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мухаметов Линар Аглям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ля дистанционного обучения с 13.04.2020-19.04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токи информа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4"/>
        <w:gridCol w:w="6568"/>
      </w:tblGrid>
      <w:tr>
        <w:trPr>
          <w:trHeight w:val="5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логики. Решение заданий ОГЭ на тему «Алгебра логики»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нта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tutor/subject/variant/?subject_id=20&amp;variant_id=373</w:t>
            </w:r>
          </w:p>
        </w:tc>
      </w:tr>
      <w:tr>
        <w:trPr>
          <w:trHeight w:val="2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объем. Решение заданий ОГЭ на тему «Информационный объем»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нта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tutor/subject/variant/?subject_id=20&amp;variant_id=42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7:00Z</dcterms:created>
  <dc:creator>user</dc:creator>
  <dc:description/>
  <dc:language>en-US</dc:language>
  <cp:lastModifiedBy>Admin</cp:lastModifiedBy>
  <dcterms:modified xsi:type="dcterms:W3CDTF">2020-04-15T09:17:00Z</dcterms:modified>
  <cp:revision>2</cp:revision>
  <dc:subject/>
  <dc:title/>
</cp:coreProperties>
</file>