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Наталья Геннад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для дистанционного обучения с 20.04.2020-26.04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умажное моделирование»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13"/>
        <w:gridCol w:w="5610"/>
      </w:tblGrid>
      <w:tr>
        <w:trPr>
          <w:trHeight w:val="5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из бумаги </w:t>
            </w:r>
            <w:r>
              <w:rPr>
                <w:color w:val="000000"/>
              </w:rPr>
              <w:t>«Весёлая  змейка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чники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1. Просмотр видеоролика «Весёлая змейка» по ссылке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1F1F1F" w:val="clear"/>
                </w:rPr>
                <w:t>https://youtu.be/mW9650hz-r4</w:t>
              </w:r>
            </w:hyperlink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2.Просмотр видеоролика Игрушка пружинка по ссылке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1F1F1F" w:val="clear"/>
                </w:rPr>
                <w:t>https://youtu.be/_RFMGI6Y4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правляется учащимся по защищенному сегменту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Задание: работа над созданием своей поделки из бумаги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Фотоотчет прислать на почту </w:t>
            </w:r>
            <w:hyperlink r:id="rId4">
              <w:r>
                <w:rPr>
                  <w:rStyle w:val="InternetLink"/>
                </w:rPr>
                <w:t>sosnogorochka@bk.ru</w:t>
              </w:r>
            </w:hyperlink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 для дистанционного обучения с 27.04.2020-30.04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умажное моделирование»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13"/>
        <w:gridCol w:w="5610"/>
      </w:tblGrid>
      <w:tr>
        <w:trPr>
          <w:trHeight w:val="5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струирование из бумаги:  животны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чники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>1.Просмотр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идеоролика </w:t>
            </w:r>
            <w:r>
              <w:rPr>
                <w:color w:val="000000"/>
              </w:rPr>
              <w:t>«Пингвин»</w:t>
            </w:r>
            <w:r>
              <w:rPr/>
              <w:t xml:space="preserve"> по ссылке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1F1F1F" w:val="clear"/>
                </w:rPr>
                <w:t>https://youtu.be/BIqA9G6GNXE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>2.Просмотр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идеоролика </w:t>
            </w:r>
            <w:r>
              <w:rPr>
                <w:color w:val="000000"/>
              </w:rPr>
              <w:t xml:space="preserve">«Медведь» </w:t>
            </w:r>
            <w:r>
              <w:rPr/>
              <w:t xml:space="preserve">по ссылке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1F1F1F" w:val="clear"/>
                </w:rPr>
                <w:t>https://youtu.be/C2Wij5_OYLo</w:t>
              </w:r>
            </w:hyperlink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Просмотр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идеоролика </w:t>
            </w:r>
            <w:r>
              <w:rPr>
                <w:color w:val="000000"/>
              </w:rPr>
              <w:t xml:space="preserve">«Уточка»  </w:t>
            </w:r>
            <w:r>
              <w:rPr/>
              <w:t xml:space="preserve">по ссылке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1F1F1F" w:val="clear"/>
                </w:rPr>
                <w:t>https://youtu.be/Ks_5di0Zcbc</w:t>
              </w:r>
            </w:hyperlink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Задание: работа над созданием своей поделки из бумаги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Фотоотчет прислать на почту </w:t>
            </w:r>
            <w:hyperlink r:id="rId8">
              <w:r>
                <w:rPr>
                  <w:rStyle w:val="InternetLink"/>
                </w:rPr>
                <w:t>sosnogorochka@bk.ru</w:t>
              </w:r>
            </w:hyperlink>
          </w:p>
          <w:p>
            <w:pPr>
              <w:pStyle w:val="Style16"/>
              <w:shd w:fill="FFFFFF" w:val="clear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W9650hz-r4" TargetMode="External"/><Relationship Id="rId3" Type="http://schemas.openxmlformats.org/officeDocument/2006/relationships/hyperlink" Target="https://youtu.be/_RFMGI6Y4y0" TargetMode="External"/><Relationship Id="rId4" Type="http://schemas.openxmlformats.org/officeDocument/2006/relationships/hyperlink" Target="mailto:sosnogorochka@bk.ru" TargetMode="External"/><Relationship Id="rId5" Type="http://schemas.openxmlformats.org/officeDocument/2006/relationships/hyperlink" Target="https://youtu.be/BIqA9G6GNXE" TargetMode="External"/><Relationship Id="rId6" Type="http://schemas.openxmlformats.org/officeDocument/2006/relationships/hyperlink" Target="https://youtu.be/C2Wij5_OYLo" TargetMode="External"/><Relationship Id="rId7" Type="http://schemas.openxmlformats.org/officeDocument/2006/relationships/hyperlink" Target="https://youtu.be/Ks_5di0Zcbc" TargetMode="External"/><Relationship Id="rId8" Type="http://schemas.openxmlformats.org/officeDocument/2006/relationships/hyperlink" Target="mailto:sosnogorochka@bk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3:00Z</dcterms:created>
  <dc:creator>user</dc:creator>
  <dc:description/>
  <dc:language>en-US</dc:language>
  <cp:lastModifiedBy>КолянИгошаН</cp:lastModifiedBy>
  <dcterms:modified xsi:type="dcterms:W3CDTF">2020-04-24T09:23:00Z</dcterms:modified>
  <cp:revision>4</cp:revision>
  <dc:subject/>
  <dc:title/>
</cp:coreProperties>
</file>