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 дополнительного образования Габовой В.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е «Старт в наук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 (младший соста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истанционного обучения с 9 по 15 сентября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22"/>
        <w:gridCol w:w="535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Чем Коронавирус отличается от привычных болезне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о если не мыть руки фрукты и овощи перед едой? Микробы под микроскоп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fI099N9-D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смотр начинать с 20 секу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gnC9_lTbs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с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устроен тринокуляр? И что можно в него увиде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просмо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m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32998769727786046&amp;text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+МОЖНО+УВИДЕТЬ+В+КАПЛЕ+РЕ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д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электронным микроскоп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еские снимки, сделанные электронным микроскопо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fhGAN5W8Q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с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 дополнительного образования Габовой В.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е «Старт в наук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 (старший состав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истанционного обучения с 9 по 15 сентября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54"/>
        <w:gridCol w:w="531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Коронавирус отличается от привычных болезне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если не мыть руки фрукты и овощи перед едой? Микробы под микроскоп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ый просмо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fI099N9-D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смотр начинать с 20 секу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gnC9_lTbs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с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устроен тринокуляр? И что можно в него увиде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ps://yandex.ru/video/preview/?filmId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998769727786046&amp;text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+МОЖНО+УВИДЕТЬ+В+КАПЛЕ+Р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сед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электронным микроскоп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еские снимки, сделанные электронным микроскоп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ый просмо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fhGAN5W8Q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выкладывается ВК в общей бес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fI099N9-Dg" TargetMode="External"/><Relationship Id="rId3" Type="http://schemas.openxmlformats.org/officeDocument/2006/relationships/hyperlink" Target="https://www.youtube.com/watch?v=pgnC9_lTbso" TargetMode="External"/><Relationship Id="rId4" Type="http://schemas.openxmlformats.org/officeDocument/2006/relationships/hyperlink" Target="https://www.youtube.com/watch?v=hfhGAN5W8Qg" TargetMode="External"/><Relationship Id="rId5" Type="http://schemas.openxmlformats.org/officeDocument/2006/relationships/hyperlink" Target="https://www.youtube.com/watch?v=zfI099N9-Dg" TargetMode="External"/><Relationship Id="rId6" Type="http://schemas.openxmlformats.org/officeDocument/2006/relationships/hyperlink" Target="https://www.youtube.com/watch?v=pgnC9_lTbso" TargetMode="External"/><Relationship Id="rId7" Type="http://schemas.openxmlformats.org/officeDocument/2006/relationships/hyperlink" Target="https://www.youtube.com/watch?v=hfhGAN5W8Q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0:00Z</dcterms:created>
  <dc:creator>Ирина</dc:creator>
  <dc:description/>
  <cp:keywords/>
  <dc:language>en-US</dc:language>
  <cp:lastModifiedBy>Admin</cp:lastModifiedBy>
  <dcterms:modified xsi:type="dcterms:W3CDTF">2020-11-10T07:22:00Z</dcterms:modified>
  <cp:revision>3</cp:revision>
  <dc:subject/>
  <dc:title/>
</cp:coreProperties>
</file>