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  физкультурно-спортив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66"/>
        <w:gridCol w:w="6406"/>
        <w:gridCol w:w="1417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ая подготовка: ОФП, техническая и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ФП, основы б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ая подготовка: ОФП, техническая и 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верховой езды и конк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и укрепление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-до Сито-р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ФП, специальная 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лыжников-гон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в 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-подвижные иг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сновам самостоятельной двигательной активности через игров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с элементами спортивных иг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 через обучение спортивным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ам с элементам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укопашного 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ша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 в русские 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ая верховая ез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верховой езды, уход за лоша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гры в 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0:00Z</dcterms:created>
  <dc:creator>UserXP</dc:creator>
  <dc:description/>
  <cp:keywords/>
  <dc:language>en-US</dc:language>
  <cp:lastModifiedBy>Your User Name</cp:lastModifiedBy>
  <dcterms:modified xsi:type="dcterms:W3CDTF">2013-11-16T18:34:00Z</dcterms:modified>
  <cp:revision>79</cp:revision>
  <dc:subject/>
  <dc:title/>
</cp:coreProperties>
</file>