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образовательные программы художественно-эсте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6520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го танца «Обе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, акробатика, танцевальные этюды, стретч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го танца «Суда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анец, класс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бисера, бисеропл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бумаги, торцевание, квиллинг, ор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н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, музыкальн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(инд.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ода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ис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уз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ание крючком и спиц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рю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-клу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дготовке и проведению диско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-ст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временного уличн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ёнок (для детей с огр. возм.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природного, бросового материала,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художе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шв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лентами, валяние, вязание крючком, народная ку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, гитар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риёмам игры на акустической гит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на карт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бис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, поделки из би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, вязание крючком, квилл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Лесов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арт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, музыкальн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ягкой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современного танца: бальные танцы, валь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ая г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г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вальс (краткоср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аль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ода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(индивидуальн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в жизни человека, рисование музыкальных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 и основы классическ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 из бумаги, ниток,  пластилина, бросового и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диана (студия восточного тан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. 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скусству хор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солёного теста, ткани, н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мир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ния, умения, навыки хореографического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овождение, сценическая речь, актёрское 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алы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художественног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ное и ансамблев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6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природного материала, ниток, ткани, бумаги (папье-маше, ор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бумаги, природного материала, ткани, плас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природного, бросового материала, ниток, бумаги,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бумаги, бросового и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5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студия «Водог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ский народный фольклор: песни, сказки, 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7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кал (украинская песня, индивидуальные занят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ская 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русской народной песни «Молодая канарей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авторская и стилизованная  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ореограф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народн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4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гол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по вок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ртепиа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 по обучению игре на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ьфедж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ная грамота в игров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родные праздн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фольклорные традиции, об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5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ворческая мастер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элементов народного костю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льное п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фольклор, сти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п-х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техники танца «Хип-х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ансам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ов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изо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хнике акварели, гуаши, смешанн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живопис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живопис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 и практические навыки в живописи и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ветик-семицвет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из глины, пластилина, те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ный крюч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 из цепочек воздушных петель, вязание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мг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сероплетение, выши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к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ичёсок плетением к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зобразительной грамоты, художественных знаний,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гита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 на гит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0:00Z</dcterms:created>
  <dc:creator>UserXP</dc:creator>
  <dc:description/>
  <cp:keywords/>
  <dc:language>en-US</dc:language>
  <cp:lastModifiedBy>Your User Name</cp:lastModifiedBy>
  <dcterms:modified xsi:type="dcterms:W3CDTF">2013-11-16T18:37:00Z</dcterms:modified>
  <cp:revision>87</cp:revision>
  <dc:subject/>
  <dc:title/>
</cp:coreProperties>
</file>