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 САМООБСЛЕДОВАНИЯ ЗА 2013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                      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 «Дом детского творчества» г.Сосногор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РАЗДЕЛ 1. ОБЩИЕ СВЕДЕНИЯ ОБ ОБРАЗОВАТЕЛЬНОЙ  ОРГАНИЗАЦИИ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 Учреждение дополнительного образования (далее – УДОД) «Дом детского творчества» г. Сосногорска (далее – ДДТ), категория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говор с учредителем от 20.09.2007г. (копия 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в УДОД, утвержденный приказом Управления образования от 17.10.2011г. № 567 (копия прилагается).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 серия РО № 007377, выдана Министерством образования Республики Коми 21.12.2010г. (копия лицензии и приложение к ней 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ический (юридический) адрес УДО: 169500, Республика Коми, г. Сосногорск, ул. Гайдара, д. 6,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ИНН 1108011634, р/счет № 40204810900000000286 в РРБЦ НБ Республики Коми, БИК 048702001 Банка России г. Сыктывка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директора </w:t>
      </w:r>
      <w:r>
        <w:rPr>
          <w:sz w:val="28"/>
          <w:szCs w:val="28"/>
          <w:u w:val="single"/>
        </w:rPr>
        <w:t>Сметанина Светлана Анатольевна</w:t>
      </w:r>
      <w:r>
        <w:rPr>
          <w:sz w:val="28"/>
          <w:szCs w:val="28"/>
        </w:rPr>
        <w:t>, тел.6-79-92, стаж административной работы</w:t>
      </w:r>
      <w:r>
        <w:rPr>
          <w:color w:val="FF6600"/>
          <w:sz w:val="28"/>
          <w:szCs w:val="28"/>
        </w:rPr>
        <w:t xml:space="preserve">:  </w:t>
      </w:r>
      <w:r>
        <w:rPr>
          <w:sz w:val="28"/>
          <w:szCs w:val="28"/>
        </w:rPr>
        <w:t xml:space="preserve">2 год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.И.О. заместителей (телефон: 6-79-9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учебно-воспитательной работе Пилипенко Ирина Анатольевна, стаж административной работы – 12 ле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учебно-воспитательной работе Лобанова Оксана Анатольевна, стаж административной работы – 9 л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методической работе Павлова Ольга Николаевна, стаж административной работы – 1 год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 административно-хозяйственной части Меркулова Дарья Владимировна, стаж административной работы –1,5лет.</w:t>
      </w:r>
    </w:p>
    <w:p>
      <w:pPr>
        <w:pStyle w:val="Normal"/>
        <w:ind w:left="360" w:firstLine="180"/>
        <w:jc w:val="both"/>
        <w:rPr/>
      </w:pPr>
      <w:r>
        <w:rPr>
          <w:b/>
          <w:sz w:val="28"/>
          <w:szCs w:val="28"/>
        </w:rPr>
        <w:t xml:space="preserve">Структурные подраздел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«Экологическая школа «Родни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«Туристско-краеведческий центр «Вымпел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«Дом пионеров и школьников «Кудесни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ортивно-патриотический клуб «Патриот»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 01.02.2014года  структурное подразделение «Конноспортивный клуб «Фортуна» было   передано   в ведомство физкультуры и спорта.</w:t>
      </w:r>
    </w:p>
    <w:p>
      <w:pPr>
        <w:pStyle w:val="Normal"/>
        <w:tabs>
          <w:tab w:val="clear" w:pos="708"/>
          <w:tab w:val="left" w:pos="90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567" w:hanging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2. ОРГАНИЗАЦИЯ ОБРАЗОВАТЕЛЬНОГО ПРОЦЕССА</w:t>
      </w:r>
    </w:p>
    <w:p>
      <w:pPr>
        <w:pStyle w:val="Normal"/>
        <w:ind w:left="7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ингент обучающихся и его структур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етей в ДДТ производится  в объединения следующих направленностей: эколого-биологическая, художественно-эстетическая, физкультурно-спортивная, туристско-краеведческая, культурологическая, военно-патриотическая,  социально-педагогическая, научно-техническая. Возраст детей, принимаемых в ДДТ, преимущественно с 6 лет до 18 ле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503"/>
        <w:gridCol w:w="1652"/>
        <w:gridCol w:w="1504"/>
        <w:gridCol w:w="1652"/>
        <w:gridCol w:w="1504"/>
        <w:gridCol w:w="1652"/>
        <w:gridCol w:w="1504"/>
        <w:gridCol w:w="1652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реализации образовательных программ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го образовани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го общего образовани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 общего образовани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обучающих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обучающих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обучающих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групп</w:t>
            </w:r>
          </w:p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7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%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jc w:val="center"/>
        <w:rPr/>
      </w:pPr>
      <w:r>
        <w:rPr>
          <w:b/>
        </w:rPr>
        <w:t xml:space="preserve"> </w:t>
      </w:r>
      <w:r>
        <w:rPr>
          <w:b/>
        </w:rPr>
        <w:t>Информация об учебно-методическом оснащении  и материально-технической обеспеченности программ дополнительного образования детей по основным направленностям УД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о-биологическая направ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40"/>
        <w:gridCol w:w="5538"/>
        <w:gridCol w:w="1134"/>
        <w:gridCol w:w="3543"/>
        <w:gridCol w:w="1560"/>
      </w:tblGrid>
      <w:tr>
        <w:trPr>
          <w:trHeight w:val="118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дополнительных образовательных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программ </w:t>
            </w:r>
            <w:r>
              <w:rPr>
                <w:spacing w:val="-3"/>
              </w:rPr>
              <w:t>в соответствии с учебным планом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</w:rPr>
              <w:t>Наименование и краткая характеристика библиотечно-</w:t>
            </w:r>
            <w:r>
              <w:rPr>
                <w:spacing w:val="-1"/>
              </w:rPr>
              <w:t>информационных ресурсов и средств  обеспечения образовательного процесса, в том числе электронно-</w:t>
            </w:r>
            <w:r>
              <w:rPr>
                <w:spacing w:val="-3"/>
              </w:rPr>
              <w:t>библиотечных систем и электронных образовательных ресурсов (электронных изданий и информационных баз</w:t>
            </w:r>
            <w:r>
              <w:rPr/>
              <w:t xml:space="preserve"> данных)</w:t>
            </w:r>
          </w:p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3"/>
              </w:rPr>
              <w:t>библиотечно-</w:t>
            </w:r>
            <w:r>
              <w:rPr>
                <w:i/>
                <w:spacing w:val="-1"/>
              </w:rPr>
              <w:t>информаци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spacing w:val="-2"/>
              </w:rPr>
              <w:t>Количество экземпляров, точек доступа</w:t>
            </w:r>
            <w:r>
              <w:rPr>
                <w:i/>
                <w:spacing w:val="-1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1"/>
              </w:rPr>
              <w:t>средства обеспечения образовате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1"/>
              </w:rPr>
              <w:t>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Количество экземпляров, точек  доступа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>Экологические уроки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тепановских А.С. Общая биология- М.: «Дрофа», 2001г.</w:t>
            </w:r>
          </w:p>
          <w:p>
            <w:pPr>
              <w:pStyle w:val="Normal"/>
              <w:rPr/>
            </w:pPr>
            <w:r>
              <w:rPr/>
              <w:t>2. Муравьева Л.А. Экология и безопасность жизнедеятельности- М.: «Дрофа», 2000г.</w:t>
            </w:r>
          </w:p>
          <w:p>
            <w:pPr>
              <w:pStyle w:val="Normal"/>
              <w:rPr/>
            </w:pPr>
            <w:r>
              <w:rPr/>
              <w:t>3. Хотунцев Ю.Л. Экология и экологическая безопасность - М.: «</w:t>
            </w:r>
            <w:r>
              <w:rPr>
                <w:lang w:val="en-US"/>
              </w:rPr>
              <w:t>ACADEMA</w:t>
            </w:r>
            <w:r>
              <w:rPr/>
              <w:t>», 2002г.</w:t>
            </w:r>
          </w:p>
          <w:p>
            <w:pPr>
              <w:pStyle w:val="Normal"/>
              <w:rPr/>
            </w:pPr>
            <w:r>
              <w:rPr/>
              <w:t>4. Гарин В.М., Кленова И.А., Колесников В.И. Экология для технических вузов- Ростов-на-Дону: «Феникс», 200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Юный натуралист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2" w:hanging="0"/>
              <w:rPr/>
            </w:pPr>
            <w:r>
              <w:rPr/>
              <w:t>1.Сергиенко Ю.В. Полная энциклопедия комнатных растений.- М : «АСТ», 2008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" w:hanging="0"/>
              <w:rPr/>
            </w:pPr>
            <w:r>
              <w:rPr/>
              <w:t>2.Бианки В. Лесная газета- М: «Светотон», 2002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" w:hanging="0"/>
              <w:rPr/>
            </w:pPr>
            <w:r>
              <w:rPr/>
              <w:t>3.Энциклопедия для детей «Домашние питомцы», том 24, М.-: «Аванта+», 2004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" w:hanging="0"/>
              <w:rPr/>
            </w:pPr>
            <w:r>
              <w:rPr/>
              <w:t>4.Плешаков А.А. Зеленые страниц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" w:hanging="0"/>
              <w:rPr/>
            </w:pPr>
            <w:r>
              <w:rPr/>
              <w:t>-  М.: «Просвещение», 2004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левизор «Голдстар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идеомагнитофо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Панасони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етка  для живот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скоп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квариу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рмонагрева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</w:rPr>
              <w:t>Родничок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Методическое пособие «Наша окружающая среда»/Под ред. С.М.Юшковой-  Екатеринбург, 2001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Молодова Л.П. Методика работы с детьми по экологическому воспитанию» -    Минск: «Асар», 2004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.Плешаков А.А. От земли до неба/ атлас-определитель- М.: «Просвещение», 2003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Голицин А.Н. Экология вашего дома- М.: «СОЛОН-ПРЕСС», 2003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левизор «Голдстар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идеомагнитофо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Панасони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етка  для живот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скоп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квариу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рмонагревател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</w:rPr>
              <w:t>Клуб «Родник»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Афонькин С.Ю. Деревья-СПб: «Балтийская книжная компания», 2006г.</w:t>
            </w:r>
          </w:p>
          <w:p>
            <w:pPr>
              <w:pStyle w:val="Normal"/>
              <w:jc w:val="both"/>
              <w:rPr/>
            </w:pPr>
            <w:r>
              <w:rPr/>
              <w:t>2.Бугаев А. Птицы- СПб: «А.В.К. - Тимошка», 2002г.</w:t>
            </w:r>
          </w:p>
          <w:p>
            <w:pPr>
              <w:pStyle w:val="Normal"/>
              <w:rPr/>
            </w:pPr>
            <w:r>
              <w:rPr/>
              <w:t>3.Степановских А.С. Общая биология- М.: «Дрофа», 2001г.</w:t>
            </w:r>
          </w:p>
          <w:p>
            <w:pPr>
              <w:pStyle w:val="Normal"/>
              <w:rPr/>
            </w:pPr>
            <w:r>
              <w:rPr/>
              <w:t>4.Муравьева Л.А. Экология и безопасность жизнедеятельности- М.: «Дрофа», 2000г.</w:t>
            </w:r>
          </w:p>
          <w:p>
            <w:pPr>
              <w:pStyle w:val="Normal"/>
              <w:rPr/>
            </w:pPr>
            <w:r>
              <w:rPr/>
              <w:t>5.Гарин В.М., Кленова И.А., Колесников В.И. Экология для технических вузов- Ростов-на-Дону: «Феникс», 2001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левизор «Голдстар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идеомагнитофо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бятам о зверятах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 Методическое пособие «Наша окружающая среда»/Под ред. С.М.Юшковой-  Екатеринбург, 2001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Молодова Л.П. Методика работы с детьми по экологическому воспитанию» -    Минск: «Асар», 2004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Плешаков А.А. От земли до неба/ атлас-определитель- М.: «Просвещение», 2003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Голицин А.Н. Экология вашего дома- М.: «СОЛОН-ПРЕСС», 2003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левизор «Голдстар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идеомагнитофо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Панасони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етка  для живот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скоп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квариу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рмонагрева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ша окружающая среда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Географическая энциклопедия для юных читателей: Вокруг света- М.: «ЗАО «ОСЭ», 1995г.</w:t>
            </w:r>
          </w:p>
          <w:p>
            <w:pPr>
              <w:pStyle w:val="Normal"/>
              <w:rPr/>
            </w:pPr>
            <w:r>
              <w:rPr/>
              <w:t>2. Энциклопедия: Чудеса света-М.: «РОСМЭН»,  200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левизор «Голдстар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идеомагнитофо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Aiwa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 мире животных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1.Плешаков А.А. От земли до неба -                 атлас-определитель-М.: «Просвещение», 2003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етки для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/>
      </w:pPr>
      <w:r>
        <w:rPr/>
      </w:r>
    </w:p>
    <w:p>
      <w:pPr>
        <w:pStyle w:val="Normal"/>
        <w:shd w:fill="FFFFFF" w:val="clear"/>
        <w:ind w:left="856" w:right="516" w:firstLine="1077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 </w:t>
      </w:r>
    </w:p>
    <w:p>
      <w:pPr>
        <w:pStyle w:val="Normal"/>
        <w:shd w:fill="FFFFFF" w:val="clear"/>
        <w:ind w:left="856" w:right="516" w:firstLine="1077"/>
        <w:jc w:val="center"/>
        <w:rPr>
          <w:b/>
          <w:b/>
          <w:spacing w:val="-2"/>
        </w:rPr>
      </w:pPr>
      <w:r>
        <w:rPr>
          <w:b/>
          <w:spacing w:val="-1"/>
        </w:rPr>
        <w:t xml:space="preserve"> </w:t>
      </w:r>
      <w:r>
        <w:rPr>
          <w:b/>
          <w:spacing w:val="-1"/>
        </w:rPr>
        <w:t>Туристско-краеведческая направленность</w:t>
      </w:r>
    </w:p>
    <w:p>
      <w:pPr>
        <w:pStyle w:val="Normal"/>
        <w:shd w:fill="FFFFFF" w:val="clear"/>
        <w:ind w:right="516" w:hanging="0"/>
        <w:rPr>
          <w:b/>
          <w:b/>
          <w:spacing w:val="-1"/>
        </w:rPr>
      </w:pPr>
      <w:r>
        <w:rPr>
          <w:b/>
          <w:spacing w:val="-1"/>
        </w:rPr>
        <w:t xml:space="preserve"> 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3405"/>
        <w:gridCol w:w="5529"/>
        <w:gridCol w:w="1134"/>
        <w:gridCol w:w="3543"/>
        <w:gridCol w:w="1560"/>
      </w:tblGrid>
      <w:tr>
        <w:trPr>
          <w:trHeight w:val="1188" w:hRule="exac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дополнительных образовательных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программ </w:t>
            </w:r>
            <w:r>
              <w:rPr>
                <w:spacing w:val="-3"/>
              </w:rPr>
              <w:t>в соответствии с учебным планом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</w:rPr>
              <w:t>Наименование и краткая характеристика библиотечно-</w:t>
            </w:r>
            <w:r>
              <w:rPr>
                <w:spacing w:val="-1"/>
              </w:rPr>
              <w:t>информационных ресурсов и средств  обеспечения образовательного процесса, в том числе электронно-</w:t>
            </w:r>
            <w:r>
              <w:rPr>
                <w:spacing w:val="-3"/>
              </w:rPr>
              <w:t>библиотечных систем и электронных образовательных ресурсов (электронных изданий и информационных баз</w:t>
            </w:r>
            <w:r>
              <w:rPr/>
              <w:t xml:space="preserve"> данных)</w:t>
            </w:r>
          </w:p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3"/>
              </w:rPr>
              <w:t>библиотечно-</w:t>
            </w:r>
            <w:r>
              <w:rPr>
                <w:i/>
                <w:spacing w:val="-1"/>
              </w:rPr>
              <w:t>информаци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spacing w:val="-2"/>
              </w:rPr>
              <w:t>Количество экземпляров, точек доступа</w:t>
            </w:r>
            <w:r>
              <w:rPr>
                <w:i/>
                <w:spacing w:val="-1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1"/>
              </w:rPr>
              <w:t>средства обеспечения образовате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1"/>
              </w:rPr>
              <w:t>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Количество экземпляров, точек  доступа</w:t>
            </w:r>
          </w:p>
        </w:tc>
      </w:tr>
      <w:tr>
        <w:trPr>
          <w:trHeight w:val="43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7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ный турис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72" w:leader="none"/>
              </w:tabs>
              <w:rPr/>
            </w:pPr>
            <w:r>
              <w:rPr/>
              <w:t>1.Шабанов А.Н. Карманная энциклопедия туриста-М.: «ЦДЮТур» , 2000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Захаров П.П. Инструктору альпинизма – 3 изд. Перераб. И допол.-М.: «Спортакадемпресс»,200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йдар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лат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ыж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раби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юкза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чка туристическ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альный меш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дка резинов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пипроект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левизор «Чай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Юный инструктор туризм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1.Константинов Ю.С. Туристские слеты и соревнования учащихся - М.: «ЦДЮТиК МО РФ», 200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Коми – край далекий и близкий  / Сост. П.М. Столповский. – М.:  «ЗАО МАСС ИНФОРМ МЕДИА»; Сыктывкар: «Коми книжное изд-во», 200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йдар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лат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ыж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раби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юкза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чка туристическ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альный меш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дка резинов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пипроект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левизор «Чай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Юный турист-краевед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1.Коми пословицы и поговорки. – Сыктывкар: «Коми кн. изд-во», 2000г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2.Константинов Ю.С. Туристские слеты и соревнования учащихся - М.: «ЦДЮТиК МО РФ», 2000 г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72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йдар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лат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ыж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раби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юкза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чка туристическ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альный меш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одка резинов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пипроект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левизор «Чай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мпью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right="516" w:hanging="0"/>
        <w:jc w:val="center"/>
        <w:rPr>
          <w:b/>
          <w:b/>
          <w:spacing w:val="-2"/>
        </w:rPr>
      </w:pPr>
      <w:r>
        <w:rPr>
          <w:b/>
          <w:spacing w:val="-1"/>
        </w:rPr>
        <w:t>Художественно-эстетическая направленность</w:t>
      </w:r>
    </w:p>
    <w:p>
      <w:pPr>
        <w:pStyle w:val="Normal"/>
        <w:shd w:fill="FFFFFF" w:val="clear"/>
        <w:ind w:right="516" w:hanging="0"/>
        <w:rPr>
          <w:i/>
          <w:i/>
        </w:rPr>
      </w:pPr>
      <w:r>
        <w:rPr>
          <w:b/>
          <w:i/>
          <w:spacing w:val="-1"/>
        </w:rPr>
        <w:t xml:space="preserve"> </w:t>
      </w:r>
    </w:p>
    <w:p>
      <w:pPr>
        <w:pStyle w:val="Normal"/>
        <w:spacing w:lineRule="exact" w:line="1" w:before="0" w:after="240"/>
        <w:rPr>
          <w:b/>
          <w:b/>
          <w:i/>
          <w:i/>
        </w:rPr>
      </w:pPr>
      <w:r>
        <w:rPr>
          <w:b/>
          <w:i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966"/>
        <w:gridCol w:w="5245"/>
        <w:gridCol w:w="1559"/>
        <w:gridCol w:w="3118"/>
        <w:gridCol w:w="1560"/>
      </w:tblGrid>
      <w:tr>
        <w:trPr>
          <w:trHeight w:val="118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дополнительных образовательных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программ </w:t>
            </w:r>
            <w:r>
              <w:rPr>
                <w:spacing w:val="-3"/>
              </w:rPr>
              <w:t>в соответствии с учебным планом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</w:rPr>
              <w:t>Наименование и краткая характеристика библиотечно-</w:t>
            </w:r>
            <w:r>
              <w:rPr>
                <w:spacing w:val="-1"/>
              </w:rPr>
              <w:t>информационных ресурсов и средств  обеспечения образовательного процесса, в том числе электронно-</w:t>
            </w:r>
            <w:r>
              <w:rPr>
                <w:spacing w:val="-3"/>
              </w:rPr>
              <w:t>библиотечных систем и электронных образовательных ресурсов (электронных изданий и информационных баз</w:t>
            </w:r>
            <w:r>
              <w:rPr/>
              <w:t xml:space="preserve"> данных)</w:t>
            </w:r>
          </w:p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3"/>
              </w:rPr>
              <w:t>библиотечно-</w:t>
            </w:r>
            <w:r>
              <w:rPr>
                <w:i/>
                <w:spacing w:val="-1"/>
              </w:rPr>
              <w:t>информационные ресур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spacing w:val="-2"/>
              </w:rPr>
              <w:t>Количество экземпляров, точек доступа</w:t>
            </w:r>
            <w:r>
              <w:rPr>
                <w:i/>
                <w:spacing w:val="-1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1"/>
              </w:rPr>
              <w:t>средства обеспечения образовате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1"/>
              </w:rPr>
              <w:t>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Количество экземпляров, точек  доступа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Фольклорная студия «Водограй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Костюка А.Г., Такун Ф.И. «Течет ручей». Песни из репертуара «Национального театра народной музыки и песни «Золотое кольцо» - М.: «Просвещение», 2001г.</w:t>
            </w:r>
          </w:p>
          <w:p>
            <w:pPr>
              <w:pStyle w:val="Normal"/>
              <w:jc w:val="both"/>
              <w:rPr/>
            </w:pPr>
            <w:r>
              <w:rPr/>
              <w:t>2.Петров В.М., Гришина Г.Н., Короткова Л.Д. «Летние праздники, игры и забавы для детей» - М.: «Просвещение», 2000г.</w:t>
            </w:r>
          </w:p>
          <w:p>
            <w:pPr>
              <w:pStyle w:val="Normal"/>
              <w:jc w:val="both"/>
              <w:rPr/>
            </w:pPr>
            <w:r>
              <w:rPr/>
              <w:t>3.Сахаров И.П. «Сказания русского народа» (Народный календарь, выпуск № 1) - М.: «Советская Россия», 1990г.</w:t>
            </w:r>
          </w:p>
          <w:p>
            <w:pPr>
              <w:pStyle w:val="Normal"/>
              <w:jc w:val="both"/>
              <w:rPr/>
            </w:pPr>
            <w:r>
              <w:rPr/>
              <w:t>4.Сорокин П. «Песенные узоры» - М.: «Просвещение», 1990г.</w:t>
            </w:r>
          </w:p>
          <w:p>
            <w:pPr>
              <w:pStyle w:val="Normal"/>
              <w:jc w:val="both"/>
              <w:rPr/>
            </w:pPr>
            <w:r>
              <w:rPr/>
              <w:t>5.Сорокин П. «Аленький наш цветок» - М.: «Просвещение»,  199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идеомагнитофон </w:t>
            </w:r>
            <w:r>
              <w:rPr>
                <w:lang w:val="en-US"/>
              </w:rPr>
              <w:t>LG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LG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-плеер </w:t>
            </w:r>
            <w:r>
              <w:rPr>
                <w:lang w:val="en-US"/>
              </w:rPr>
              <w:t>LG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удиомагнитофон</w:t>
            </w:r>
            <w:r>
              <w:rPr>
                <w:lang w:val="en-US"/>
              </w:rPr>
              <w:t xml:space="preserve"> </w:t>
            </w:r>
            <w:r>
              <w:rPr/>
              <w:t>«Панасони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ноцветный ми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Хворостов А. С. Декоративно-прикладное искусство в школе. Изобразительное искусство и художественный труд - М.: «Просвещение», 2000г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2.Сокольникова И.М Основа рисунка – Обнинск: «Титул», 2000г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3.Основы живописи. Сокольникова И.М. – Обнинск: «Титул»,  2000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Основы композиции. Сокольникова И.М. – Обнинск: «Титул»,  200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Хип-хо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ышникова Т.  Азбука хореографии»    - Москва.:«Айрис пресс «Рольф» ,2001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омагнитофон «</w:t>
            </w:r>
            <w:r>
              <w:rPr>
                <w:lang w:val="en-US"/>
              </w:rPr>
              <w:t>First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Aiwa</w:t>
            </w:r>
            <w:r>
              <w:rPr/>
              <w:t xml:space="preserve">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атральная студия «Чудо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Гиппиус С.В. Тренинг развития креативности. Гимнастика чувств -СПб.: «Креатив»,  2001г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Субботина Л. Ю. Развитие воображения детей. Популярное пособие для родителей и педагогов. – Ярославль: «Академия развития», 2001г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Розанова Е. Г. Праздники в школе и дома: Сценарии, викторины, игры. – М.: Росмэн, 200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омагнитофон «Панасоник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/>
              <w:t>Диапроект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outlineLvl w:val="1"/>
              <w:rPr/>
            </w:pPr>
            <w:r>
              <w:rPr/>
              <w:t>1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Театр кукол «Золотой ключик»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Гиппиус С.В. Тренинг развития креативности. Гимнастика чувств -СПб.: «Креатив»,  2001г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Субботина Л. Ю. Развитие воображения детей. Популярное пособие для родителей и педагогов. – Ярославль: «Академия развития», 2001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/>
              <w:t xml:space="preserve">3.Розанова Е. Г. Праздники в школе и дома: Сценарии, викторины игры. – М.: Росмэн, 2000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/>
              <w:t>Аудиомагнитофон «Панасоник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/>
              <w:t>Диапроекто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19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олшебный крючо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372" w:leader="none"/>
              </w:tabs>
              <w:jc w:val="left"/>
              <w:rPr/>
            </w:pPr>
            <w:r>
              <w:rPr>
                <w:sz w:val="24"/>
                <w:szCs w:val="24"/>
              </w:rPr>
              <w:t>.М. Максимова М. Кузьмина «Дружные спицы» - М.: «Эксмо-пресс»,  2001 г.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/>
              <w:t xml:space="preserve">2.Калинич М.М.  Рукоделие для детей - Минск: «Полымя», 2000г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.Семенова Н.  Крючок, челнок, клубок. - М.: «Тайм – аут», 2000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антаз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Гайдаенко Е.А. Нечто из ничего  -  Ростов на – Дону: « Издательство «Феникс» , 2008г.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Кабаченко С. Поделки из спичек- М.: « Издательство «Эксмо», 2008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3.Маврина Л.  «Забавные игрушки»- М.:  «Издательство «Стрекоза - Пресс», 2007  4.Румянцева Е. Украшения для девочек – М.: «Издательство «АйрисПресс»,2006г.                                                       5.Румянцева Е. Делаем игрушки сами – М.: « Издательство «Айрис Пресс», 2004г.                                             5.Чернякова Н.С. Уроки детского творчества -  Тула: : «Издательство «Родничок», 200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Школа живопис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рнешова Л.Е.Изобразительное искусство и художественный труд. Программа 1-9 классы -М.: «Центр «Школьная книга»,  2001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рмония цвета - М.: «АСТ»,  2007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ьбе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вые шаг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Барышникова Т.  Азбука хореографии»    - Москва.:«Айрис пресс «Рольф» ,2001 г.</w:t>
            </w:r>
          </w:p>
          <w:p>
            <w:pPr>
              <w:pStyle w:val="Normal"/>
              <w:rPr/>
            </w:pPr>
            <w:r>
              <w:rPr/>
              <w:t>2.Васильева Т. К. Секрет танца –СПб.: «Нева», 1997 г.</w:t>
            </w:r>
          </w:p>
          <w:p>
            <w:pPr>
              <w:pStyle w:val="Normal"/>
              <w:rPr/>
            </w:pPr>
            <w:r>
              <w:rPr/>
              <w:t>3.Программы для учреждений дополнительного образования детей. Вып. 2.-2 -е изд. - М.: «ГОУ ЦРСДОД», 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омагнитофон «Панасони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Aiwa</w:t>
            </w:r>
            <w:r>
              <w:rPr/>
              <w:t xml:space="preserve">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лнечный мир танц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Барышникова Т.  Азбука хореографии»    - Москва.:«Айрис пресс «Рольф» ,2001 г.</w:t>
            </w:r>
          </w:p>
          <w:p>
            <w:pPr>
              <w:pStyle w:val="Normal"/>
              <w:jc w:val="both"/>
              <w:rPr/>
            </w:pPr>
            <w:r>
              <w:rPr/>
              <w:t>2.Васильева Т. К. Секрет танца –СПб.: «Нева», 1997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Программы для учреждений дополнительного образования детей. Вып. 2.-2 -е изд. - М.: «ГОУ ЦРСДОД», 200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омагнитофон «Панасони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Aiwa</w:t>
            </w:r>
            <w:r>
              <w:rPr/>
              <w:t xml:space="preserve">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эроби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Барышникова Т.  Азбука хореографии»    - Москва.:«Айрис пресс «Рольф» ,2001 г.</w:t>
            </w:r>
          </w:p>
          <w:p>
            <w:pPr>
              <w:pStyle w:val="Normal"/>
              <w:jc w:val="both"/>
              <w:rPr/>
            </w:pPr>
            <w:r>
              <w:rPr/>
              <w:t>2.Васильева Т. К. Секрет танца –СПб.: «Нева», 1997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Программы для учреждений дополнительного образования детей. Вып. 2.-2 -е изд. - М.: «ГОУ ЦРСДОД», 200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омагнитофон «Панасони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Aiwa</w:t>
            </w:r>
            <w:r>
              <w:rPr/>
              <w:t xml:space="preserve">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огдиан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Васильева Т. К. Секрет танца –СПб.: «Нева», 1997 г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омагнитофон «</w:t>
            </w:r>
            <w:r>
              <w:rPr>
                <w:lang w:val="en-US"/>
              </w:rPr>
              <w:t>First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Aiwa</w:t>
            </w:r>
            <w:r>
              <w:rPr/>
              <w:t xml:space="preserve">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абрика подело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.Петухова В. «Мягкая игрушка»- М.: «Просвещение», 2001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Селенова О.Л.  Сувенирная игрушка.- М.: «Мода и рукоделие», 2004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Ансамбль народного танца «Оберег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ышникова Т.  Азбука хореографии»    - Москва.:«Айрис пресс «Рольф» ,2001 г.</w:t>
            </w:r>
          </w:p>
          <w:p>
            <w:pPr>
              <w:pStyle w:val="Normal"/>
              <w:rPr/>
            </w:pPr>
            <w:r>
              <w:rPr/>
              <w:t>Васильева Т. К. Секрет танца –СПб.: «Нева», 1997 г.</w:t>
            </w:r>
          </w:p>
          <w:p>
            <w:pPr>
              <w:pStyle w:val="Normal"/>
              <w:jc w:val="both"/>
              <w:rPr/>
            </w:pPr>
            <w:r>
              <w:rPr/>
              <w:t>2.Петров В.М., Гришина Г.Н., Короткова Л.Д. «Летние праздники, игры и забавы для детей» - М.: «Просвещение», 2000г.</w:t>
            </w:r>
          </w:p>
          <w:p>
            <w:pPr>
              <w:pStyle w:val="Normal"/>
              <w:jc w:val="both"/>
              <w:rPr/>
            </w:pPr>
            <w:r>
              <w:rPr/>
              <w:t>3.Сахаров И.П. «Сказания русского народа» (Народный календарь, выпуск № 1) - М.: «Советская Россия», 1990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ый центр «Самсунг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26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они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Собещук Н.И. Волшебная нитка ( ниткография) .-СПб.: СПбГУПМ, 200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28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латошвей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9" w:hanging="0"/>
              <w:jc w:val="both"/>
              <w:rPr/>
            </w:pPr>
            <w:r>
              <w:rPr/>
              <w:t xml:space="preserve">1.Калинич М.М.  Рукоделие для детей - Минск: «Полымя», 2000г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.Семенова Н.  Крючок, челнок, клубок. - М.: «Тайм – аут», 2000г.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вейная машина (ножна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30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Берегиня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0"/>
              <w:rPr/>
            </w:pPr>
            <w:r>
              <w:rPr/>
              <w:t>Веселова В.А, «Школа кежио дасьпичон 6 – 7 ароса челядьос комион сернитны велодан Сыктывкар:   « Коми кн. изд-во»    2000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2" w:hanging="0"/>
              <w:rPr/>
            </w:pPr>
            <w:r>
              <w:rPr/>
              <w:t>Остапова З.В., «Вильыш поз» - Сыктывкар:   « Коми кн. изд-во»    2000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омагнитофон «Панасони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Aiwa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3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остуд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рнешова Л.Е.Изобразительное искусство и художественный труд. Программа 1-9 классы -М.: «Центр «Школьная книга»,  2001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рмония цвета - М.: «АСТ»,  2007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рнешова Л.Е.Изобразительное искусство и художественный труд. Программа 1-9 классы -М.: «Центр «Школьная книга»,  2001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ворческая тетрадь к учебнику «Изобразительное искусство» 1 класс -М.: «Просвещение»,  2000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ьбе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34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Чудесная мастерск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9" w:hanging="0"/>
              <w:jc w:val="both"/>
              <w:rPr/>
            </w:pPr>
            <w:r>
              <w:rPr/>
              <w:t>1.Давыдова Г.Н.  Детский дизайн.-М.: «Скрипторий»,2003г.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/>
              <w:t xml:space="preserve">2.Калинич М.М.  Рукоделие для детей - Минск: «Полымя», 2000г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вейная машина (ножна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35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Юный художни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урнешова Л.Е.Изобразительное искусство и художественный труд. Программа 1-9 классы -М.: «Центр «Школьная книга»,  2001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рмония цвета - М.: «АСТ»,  2007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ьбе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36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лодия бисе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9" w:hanging="0"/>
              <w:jc w:val="both"/>
              <w:rPr/>
            </w:pPr>
            <w:r>
              <w:rPr/>
              <w:t>1.Давыдова Г.Н.  Детский дизайн.-М.: «Скрипторий»,2003г.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/>
              <w:t xml:space="preserve">2.Калинич М.М.  Рукоделие для детей - Минск: «Полымя», 2000г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омагнитофон «Панасони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апроектор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38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удесные мгновения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9" w:hanging="0"/>
              <w:jc w:val="both"/>
              <w:rPr/>
            </w:pPr>
            <w:r>
              <w:rPr/>
              <w:t xml:space="preserve">1.Калинич М.М.  Рукоделие для детей - Минск: «Полымя», 2000г. </w:t>
            </w:r>
          </w:p>
          <w:p>
            <w:pPr>
              <w:pStyle w:val="Normal"/>
              <w:rPr/>
            </w:pPr>
            <w:r>
              <w:rPr/>
              <w:t>2.Нагибина М.И. Чудеса из ткани своими руками - Ярославль: академия развития, 1997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Собещук Н.И. Волшебная нитка ( ниткография) .-СПб.: СПбГУПМ, 2000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омагнитофон «Панасони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апроектор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39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ерезвон России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Костюка А.Г., Такун Ф.И. «Течет ручей». Песни из репертуара «Национального театра народной музыки и песни «Золотое кольцо» - М.: «Просвещение», 2001г.</w:t>
            </w:r>
          </w:p>
          <w:p>
            <w:pPr>
              <w:pStyle w:val="Normal"/>
              <w:jc w:val="both"/>
              <w:rPr/>
            </w:pPr>
            <w:r>
              <w:rPr/>
              <w:t>2.Петров В.М., Гришина Г.Н., Короткова Л.Д. «Летние праздники, игры и забавы для детей» - М.: «Просвещение», 2000г.</w:t>
            </w:r>
          </w:p>
          <w:p>
            <w:pPr>
              <w:pStyle w:val="Normal"/>
              <w:jc w:val="both"/>
              <w:rPr/>
            </w:pPr>
            <w:r>
              <w:rPr/>
              <w:t>3.Сахаров И.П. «Сказания русского народа» (Народный календарь, выпуск № 1) - М.: «Советская Россия», 1990г.</w:t>
            </w:r>
          </w:p>
          <w:p>
            <w:pPr>
              <w:pStyle w:val="Normal"/>
              <w:jc w:val="both"/>
              <w:rPr/>
            </w:pPr>
            <w:r>
              <w:rPr/>
              <w:t>4. Сорокин П. «Песенные узоры» - М.: «Просвещение», 1990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омагнитофон «Весн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ианино «Десн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армо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40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Хореограф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Барышникова Т.  Азбука хореографии»    - Москва.:«Айрис пресс «Рольф» ,2001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Васильева Т. К. Секрет танца –СПб.: «Нева», 200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омагнитофон «Весн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ианино «Десн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армо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44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адость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Тухманов Д.Ф. Колокольчик мой хрустальный: Музыкальный сборник. – М.: «Дрофа», 2001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Птичкин Е.Н. Мы живем в гостях у лета: Музыкальный сборник. – М.: «Дрофа», 200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Aiwa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ф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45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Хоровой ансамбл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hanging="0"/>
              <w:rPr/>
            </w:pPr>
            <w:r>
              <w:rPr/>
              <w:t>Песенник / Составитель Э.Шумилова - М.: «Олимп», «Премьера»,2000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Aiwa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ианино «Вят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46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ка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hanging="0"/>
              <w:rPr/>
            </w:pPr>
            <w:r>
              <w:rPr/>
              <w:t>Песенник / Составитель Э.Шумилова - М.: «Олимп», «Премьера»,2000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Aiwa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ианино «Вят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center"/>
              <w:rPr/>
            </w:pPr>
            <w:r>
              <w:rPr/>
              <w:t>48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увени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both"/>
              <w:rPr/>
            </w:pPr>
            <w:r>
              <w:rPr/>
              <w:t>1.Программы общеобразовательных учреждений. 5-9 классы-М.: «Просвещение», 2007г.</w:t>
            </w:r>
          </w:p>
          <w:p>
            <w:pPr>
              <w:pStyle w:val="Normal"/>
              <w:spacing w:before="10" w:after="10"/>
              <w:jc w:val="both"/>
              <w:rPr/>
            </w:pPr>
            <w:r>
              <w:rPr/>
              <w:t>2.Л.Е. Курнешова Изобразительное искусство и художественный труд- М.:«Школьная книга», 2001г.</w:t>
            </w:r>
          </w:p>
          <w:p>
            <w:pPr>
              <w:pStyle w:val="Normal"/>
              <w:spacing w:before="10" w:after="10"/>
              <w:jc w:val="both"/>
              <w:rPr/>
            </w:pPr>
            <w:r>
              <w:rPr>
                <w:rStyle w:val="Rvts215"/>
                <w:color w:val="000000"/>
                <w:sz w:val="24"/>
                <w:szCs w:val="24"/>
              </w:rPr>
              <w:t>3.Студия декоративно-прикладного творчества: программы, организация работы, рекомендации /авт-сост. Л. В. Горнова и др. – Волгоград: «Учитель», 2008г.</w:t>
            </w:r>
          </w:p>
          <w:p>
            <w:pPr>
              <w:pStyle w:val="Normal"/>
              <w:spacing w:before="10" w:after="10"/>
              <w:jc w:val="both"/>
              <w:rPr/>
            </w:pPr>
            <w:r>
              <w:rPr>
                <w:rStyle w:val="Rvts215"/>
                <w:color w:val="000000"/>
                <w:sz w:val="24"/>
                <w:szCs w:val="24"/>
              </w:rPr>
              <w:t>4.Обучение мастерству рукоделия: конспекты занятий по темам: бисер, пэчворк, изготовление игрушек. 5–8 классы / авт.-сост. Е. А. Гурбина. – Волгоград: «Учитель», 2008г.</w:t>
            </w:r>
          </w:p>
          <w:p>
            <w:pPr>
              <w:pStyle w:val="Normal"/>
              <w:shd w:fill="FFFFFF" w:val="clear"/>
              <w:spacing w:before="10" w:after="10"/>
              <w:jc w:val="both"/>
              <w:rPr/>
            </w:pPr>
            <w:r>
              <w:rPr>
                <w:rStyle w:val="Rvts215"/>
                <w:color w:val="000000"/>
                <w:sz w:val="24"/>
                <w:szCs w:val="24"/>
              </w:rPr>
              <w:t>5.Занятия по прикладному искусству. 5–7 классы: работа с соленым тестом, аппликация из ткани, лоскутная техника, рукоделие из ниток / авт.-сост. Е. А. Гурбина. – Волгоград: «Учитель», 2009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1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/>
      </w:pPr>
      <w:r>
        <w:rPr/>
      </w:r>
    </w:p>
    <w:p>
      <w:pPr>
        <w:pStyle w:val="Normal"/>
        <w:shd w:fill="FFFFFF" w:val="clear"/>
        <w:ind w:right="516" w:hanging="0"/>
        <w:rPr>
          <w:b/>
          <w:b/>
          <w:i/>
          <w:i/>
          <w:spacing w:val="-1"/>
        </w:rPr>
      </w:pPr>
      <w:r>
        <w:rPr>
          <w:b/>
          <w:i/>
          <w:spacing w:val="-1"/>
        </w:rPr>
        <w:t xml:space="preserve"> </w:t>
      </w:r>
    </w:p>
    <w:p>
      <w:pPr>
        <w:pStyle w:val="Normal"/>
        <w:shd w:fill="FFFFFF" w:val="clear"/>
        <w:ind w:left="856" w:right="516" w:firstLine="1077"/>
        <w:jc w:val="center"/>
        <w:rPr>
          <w:b/>
          <w:b/>
          <w:spacing w:val="-2"/>
        </w:rPr>
      </w:pPr>
      <w:r>
        <w:rPr>
          <w:b/>
          <w:i/>
          <w:spacing w:val="-1"/>
        </w:rPr>
        <w:t xml:space="preserve"> </w:t>
      </w:r>
      <w:r>
        <w:rPr>
          <w:b/>
          <w:spacing w:val="-1"/>
        </w:rPr>
        <w:t>Военно-патриотическая направленность</w:t>
      </w:r>
    </w:p>
    <w:p>
      <w:pPr>
        <w:pStyle w:val="Normal"/>
        <w:shd w:fill="FFFFFF" w:val="clear"/>
        <w:ind w:right="516" w:hanging="0"/>
        <w:rPr>
          <w:b/>
          <w:b/>
          <w:spacing w:val="-1"/>
        </w:rPr>
      </w:pPr>
      <w:r>
        <w:rPr>
          <w:b/>
          <w:spacing w:val="-1"/>
        </w:rPr>
        <w:t xml:space="preserve"> </w:t>
      </w:r>
    </w:p>
    <w:p>
      <w:pPr>
        <w:pStyle w:val="Normal"/>
        <w:spacing w:lineRule="exact" w:line="1" w:before="0" w:after="240"/>
        <w:rPr>
          <w:b/>
          <w:b/>
        </w:rPr>
      </w:pPr>
      <w:r>
        <w:rPr>
          <w:b/>
        </w:rPr>
      </w:r>
    </w:p>
    <w:tbl>
      <w:tblPr>
        <w:tblW w:w="15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448"/>
        <w:gridCol w:w="5548"/>
        <w:gridCol w:w="2032"/>
        <w:gridCol w:w="2468"/>
        <w:gridCol w:w="2046"/>
      </w:tblGrid>
      <w:tr>
        <w:trPr>
          <w:trHeight w:val="1188" w:hRule="exac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дополнительных образовательных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программ </w:t>
            </w:r>
            <w:r>
              <w:rPr>
                <w:spacing w:val="-3"/>
              </w:rPr>
              <w:t>в соответствии с учебным планом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</w:rPr>
              <w:t>Наименование и краткая характеристика библиотечно-</w:t>
            </w:r>
            <w:r>
              <w:rPr>
                <w:spacing w:val="-1"/>
              </w:rPr>
              <w:t>информационных ресурсов и средств  обеспечения образовательного процесса, в том числе электронно-</w:t>
            </w:r>
            <w:r>
              <w:rPr>
                <w:spacing w:val="-3"/>
              </w:rPr>
              <w:t>библиотечных систем и электронных образовательных ресурсов (электронных изданий и информационных баз</w:t>
            </w:r>
            <w:r>
              <w:rPr/>
              <w:t xml:space="preserve"> данных)</w:t>
            </w:r>
          </w:p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3"/>
              </w:rPr>
              <w:t>библиотечно-</w:t>
            </w:r>
            <w:r>
              <w:rPr>
                <w:i/>
                <w:spacing w:val="-1"/>
              </w:rPr>
              <w:t>информационные ресурс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spacing w:val="-2"/>
              </w:rPr>
              <w:t>Количество экземпляров, точек доступа</w:t>
            </w:r>
            <w:r>
              <w:rPr>
                <w:i/>
                <w:spacing w:val="-1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1"/>
              </w:rPr>
              <w:t>средства обеспечения образовате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1"/>
              </w:rPr>
              <w:t>процес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Количество экземпляров, точек  доступа</w:t>
            </w:r>
          </w:p>
        </w:tc>
      </w:tr>
      <w:tr>
        <w:trPr>
          <w:trHeight w:val="43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6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/>
            </w:pPr>
            <w:r>
              <w:rPr>
                <w:b/>
              </w:rPr>
              <w:t xml:space="preserve">Моя малая  и большая Родина 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rPr/>
            </w:pPr>
            <w:r>
              <w:rPr/>
              <w:t xml:space="preserve">1.Народы Крайнего Севера и Дальнего востока России в трудах исследователей/Сост. Т.Н. Емельянова, М.В. Южанинова. -М.: «Северные просторы», 2002г. </w:t>
            </w:r>
          </w:p>
          <w:p>
            <w:pPr>
              <w:pStyle w:val="Normal"/>
              <w:spacing w:before="10" w:after="10"/>
              <w:rPr/>
            </w:pPr>
            <w:r>
              <w:rPr/>
              <w:t xml:space="preserve">2.Аникин В.П. Русское устное народное творчество - М.:  «Высшая школа», 2001г., </w:t>
            </w:r>
          </w:p>
          <w:p>
            <w:pPr>
              <w:pStyle w:val="Normal"/>
              <w:spacing w:before="10" w:after="10"/>
              <w:rPr/>
            </w:pPr>
            <w:r>
              <w:rPr/>
              <w:t>3.Энциклопедия символов/ сост. В.М.Рошаль  – М.: «АСТ»-СПб.: «Сова», 2006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2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>Защитник Отечества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Гражданином быть обязан. Учебное пособие под редакцией Эрмика С. Н. - М.: "Русь-РКБ", 1999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Дворкин А. Д.  Пневматическое оружие: стрельба, эксплуатация, ремонт,оборудование тира - М.: "ООО"  "Редакция журнала",  "Военные знания", 2001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невматическая винтовка «ИЖ-38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невматическая винтовка «ИЖ-38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невматическая винтовка «МП- 512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невматическая винтовка «ИЖ-31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невматический пистолет «ИЖ-53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невматический пистолет «ИЖ-53М»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41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>Меткий стрелок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Гражданином быть обязан. Учебное пособие под редакцией Эрмика С. Н. - М.: "Русь-РКБ",2000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Дворкин А. Д.  Пневматическое оружие: стрельба, эксплуатация, ремонт,оборудование тира - М.: "ООО"  "Редакция журнала",  "Военные знания", 2001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невматическая винтовка «ИЖ-38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невматическая винтовка «ИЖ-38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невматическая винтовка «МП- 512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невматическая винтовка «ИЖ-31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невматический пистолет «ИЖ-53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невматический пистолет «ИЖ-53М»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jc w:val="center"/>
        <w:rPr>
          <w:b/>
          <w:b/>
          <w:spacing w:val="-11"/>
        </w:rPr>
      </w:pPr>
      <w:r>
        <w:rPr>
          <w:b/>
          <w:spacing w:val="-11"/>
        </w:rPr>
        <w:t>Физкультурно-спортивная направленность</w:t>
      </w:r>
    </w:p>
    <w:p>
      <w:pPr>
        <w:pStyle w:val="Normal"/>
        <w:numPr>
          <w:ilvl w:val="0"/>
          <w:numId w:val="0"/>
        </w:numPr>
        <w:shd w:fill="FFFFFF" w:val="clear"/>
        <w:ind w:right="516" w:hanging="0"/>
        <w:outlineLvl w:val="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pacing w:lineRule="exact" w:line="1" w:before="0" w:after="24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tbl>
      <w:tblPr>
        <w:tblW w:w="15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2636"/>
        <w:gridCol w:w="5009"/>
        <w:gridCol w:w="2148"/>
        <w:gridCol w:w="2582"/>
        <w:gridCol w:w="2164"/>
      </w:tblGrid>
      <w:tr>
        <w:trPr>
          <w:trHeight w:val="1427" w:hRule="exac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дополнительных образовательных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программ </w:t>
            </w:r>
            <w:r>
              <w:rPr>
                <w:spacing w:val="-3"/>
              </w:rPr>
              <w:t>в соответствии с учебным планом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</w:rPr>
              <w:t>Наименование и краткая характеристика библиотечно-</w:t>
            </w:r>
            <w:r>
              <w:rPr>
                <w:spacing w:val="-1"/>
              </w:rPr>
              <w:t>информационных ресурсов и средств  обеспечения образовательного процесса, в том числе электронно-</w:t>
            </w:r>
            <w:r>
              <w:rPr>
                <w:spacing w:val="-3"/>
              </w:rPr>
              <w:t>библиотечных систем и электронных образовательных ресурсов (электронных изданий и информационных баз</w:t>
            </w:r>
            <w:r>
              <w:rPr/>
              <w:t xml:space="preserve"> данных)</w:t>
            </w:r>
          </w:p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/>
            </w:pPr>
            <w:r>
              <w:rPr/>
            </w:r>
          </w:p>
        </w:tc>
      </w:tr>
      <w:tr>
        <w:trPr>
          <w:trHeight w:val="1033" w:hRule="exac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3"/>
              </w:rPr>
              <w:t>библиотечно-</w:t>
            </w:r>
            <w:r>
              <w:rPr>
                <w:i/>
                <w:spacing w:val="-1"/>
              </w:rPr>
              <w:t>информационные ресурс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spacing w:val="-2"/>
              </w:rPr>
              <w:t>Количество экземпляров, точек доступа</w:t>
            </w:r>
            <w:r>
              <w:rPr>
                <w:i/>
                <w:spacing w:val="-1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1"/>
              </w:rPr>
              <w:t>средства обеспечения образовате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1"/>
              </w:rPr>
              <w:t>процес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Количество экземпляров, точек  доступа</w:t>
            </w:r>
          </w:p>
        </w:tc>
      </w:tr>
      <w:tr>
        <w:trPr>
          <w:trHeight w:val="449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27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Матвеев Л.П. Основы общей теории спорта и системы подготовки спортсменов в олимпийском спорте- Киев: «Экспресс», 1999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яч резинов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уч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37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/>
            </w:pPr>
            <w:r>
              <w:rPr>
                <w:b/>
              </w:rPr>
              <w:t xml:space="preserve">Корригирующая гимнастика 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1.Матвеев Л.П. Основы общей теории спорта и системы подготовки спортсменов в олимпийском спорте- Киев: «Экспресс», 1999г.</w:t>
            </w:r>
          </w:p>
          <w:p>
            <w:pPr>
              <w:pStyle w:val="Normal"/>
              <w:ind w:left="43" w:hanging="0"/>
              <w:rPr/>
            </w:pPr>
            <w:r>
              <w:rPr/>
              <w:t>2.Настольная книга учителя физической культуры./под редакцией Л.Б. Кофмана - М.: «Просвещение», 1998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ру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резинов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йка гимнас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рев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убики спортивн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нели  спор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ол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ведская сте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еговая дорожк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ренажер бегов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ренажер  силовой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>
          <w:spacing w:val="-11"/>
        </w:rPr>
      </w:pPr>
      <w:r>
        <w:rPr>
          <w:spacing w:val="-11"/>
        </w:rPr>
      </w:r>
    </w:p>
    <w:p>
      <w:pPr>
        <w:pStyle w:val="Normal"/>
        <w:numPr>
          <w:ilvl w:val="0"/>
          <w:numId w:val="0"/>
        </w:numPr>
        <w:shd w:fill="FFFFFF" w:val="clear"/>
        <w:ind w:right="516" w:hanging="0"/>
        <w:outlineLvl w:val="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hd w:fill="FFFFFF" w:val="clear"/>
        <w:ind w:left="856" w:right="516" w:firstLine="1077"/>
        <w:jc w:val="center"/>
        <w:rPr>
          <w:b/>
          <w:b/>
          <w:spacing w:val="-2"/>
        </w:rPr>
      </w:pPr>
      <w:r>
        <w:rPr>
          <w:b/>
          <w:spacing w:val="-1"/>
        </w:rPr>
        <w:t>Социально-педагогическая  направленность</w:t>
      </w:r>
    </w:p>
    <w:p>
      <w:pPr>
        <w:pStyle w:val="Normal"/>
        <w:shd w:fill="FFFFFF" w:val="clear"/>
        <w:ind w:right="516" w:hanging="0"/>
        <w:rPr>
          <w:b/>
          <w:b/>
          <w:spacing w:val="-1"/>
        </w:rPr>
      </w:pPr>
      <w:r>
        <w:rPr>
          <w:b/>
          <w:spacing w:val="-1"/>
        </w:rPr>
        <w:t xml:space="preserve"> </w:t>
      </w:r>
    </w:p>
    <w:p>
      <w:pPr>
        <w:pStyle w:val="Normal"/>
        <w:spacing w:lineRule="exact" w:line="1" w:before="0" w:after="240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2055"/>
        <w:gridCol w:w="5001"/>
        <w:gridCol w:w="1559"/>
        <w:gridCol w:w="4394"/>
        <w:gridCol w:w="1418"/>
      </w:tblGrid>
      <w:tr>
        <w:trPr>
          <w:trHeight w:val="1427" w:hRule="exac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дополнительных образовательных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программ </w:t>
            </w:r>
            <w:r>
              <w:rPr>
                <w:spacing w:val="-3"/>
              </w:rPr>
              <w:t>в соответствии с учебным планом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</w:rPr>
              <w:t>Наименование и краткая характеристика библиотечно-</w:t>
            </w:r>
            <w:r>
              <w:rPr>
                <w:spacing w:val="-1"/>
              </w:rPr>
              <w:t>информационных ресурсов и средств  обеспечения образовательного процесса, в том числе электронно-</w:t>
            </w:r>
            <w:r>
              <w:rPr>
                <w:spacing w:val="-3"/>
              </w:rPr>
              <w:t>библиотечных систем и электронных образовательных ресурсов (электронных изданий и информационных баз</w:t>
            </w:r>
            <w:r>
              <w:rPr/>
              <w:t xml:space="preserve"> данных)</w:t>
            </w:r>
          </w:p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3"/>
              </w:rPr>
              <w:t>библиотечно-</w:t>
            </w:r>
            <w:r>
              <w:rPr>
                <w:i/>
                <w:spacing w:val="-1"/>
              </w:rPr>
              <w:t>информационные ресур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оличество экземпляров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spacing w:val="-2"/>
              </w:rPr>
              <w:t>точек доступа</w:t>
            </w:r>
            <w:r>
              <w:rPr>
                <w:i/>
                <w:spacing w:val="-1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1"/>
              </w:rPr>
              <w:t>средства обеспечения образовате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1"/>
              </w:rPr>
              <w:t>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Количество экземпляров, точек  доступа</w:t>
            </w:r>
          </w:p>
        </w:tc>
      </w:tr>
      <w:tr>
        <w:trPr>
          <w:trHeight w:val="37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0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>Пионерский штаб «Альтаир»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Агеева И. Д. Веселые загадки-складки и загадки-обманки для всех школьных праздников. – М.: ТЦ Сфера, 2002г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Барри Шейла Энн. Лучшие игры для вечеринки / Пер. с англ. В. Л. Кашникова. – М.: Рольф, 2002 г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 Розанова Е. Г. Праздники в школе и дома: Сценарии, викторины, игры. – М.: Росмэн, 2000г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4.Мастерская вожатого. Руководство для начинающих и опытных/ Под ред. Е.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евановой – М.: «Педагогическое общество России», 2003г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Копилка вожатских премудростей. Методическое пособие. – М.: «ЦГЛ», 2004г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11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LG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ый центр «Самсунг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>Интернет-клуб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Левин А. Самоучитель работы на компьютере. Начинаем с  </w:t>
            </w:r>
            <w:r>
              <w:rPr>
                <w:lang w:val="en-US"/>
              </w:rPr>
              <w:t>Windows</w:t>
            </w:r>
            <w:r>
              <w:rPr/>
              <w:t xml:space="preserve"> - М.: «Нолидж», 2000г.</w:t>
            </w:r>
          </w:p>
          <w:p>
            <w:pPr>
              <w:pStyle w:val="Normal"/>
              <w:rPr/>
            </w:pPr>
            <w:r>
              <w:rPr/>
              <w:t xml:space="preserve">2. М. Дезмонт, М. Мидра и др. </w:t>
            </w:r>
            <w:r>
              <w:rPr>
                <w:lang w:val="en-US"/>
              </w:rPr>
              <w:t>Windows</w:t>
            </w:r>
            <w:r>
              <w:rPr/>
              <w:t xml:space="preserve"> 2000 </w:t>
            </w:r>
            <w:r>
              <w:rPr>
                <w:lang w:val="en-US"/>
              </w:rPr>
              <w:t>Professional</w:t>
            </w:r>
            <w:r>
              <w:rPr/>
              <w:t xml:space="preserve">  Библия пользователя: пер. с англ. – М.: Издательский дом «Вильямс», 200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LG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ый центр «Самсунг»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«Эпсон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еокамера «Дживис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>Киноклуб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Азаров Ю.П.  Семейная педагогика - М.: «Просвещение», 2000г. </w:t>
            </w:r>
          </w:p>
          <w:p>
            <w:pPr>
              <w:pStyle w:val="Normal"/>
              <w:rPr/>
            </w:pPr>
            <w:r>
              <w:rPr/>
              <w:t>2.Андреев В.И. Деловая риторика - Казань: «Психолог», 2000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LG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ый центр «Самсунг»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«Эпсон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еокамера «Дживис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>Клуб «Этикет»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Гиппиус С.В. Тренинг развития креативности. Гимнастика чувств -СПб.: «Креатив»,  2001г.</w:t>
            </w:r>
          </w:p>
          <w:p>
            <w:pPr>
              <w:pStyle w:val="Normal"/>
              <w:rPr/>
            </w:pPr>
            <w:r>
              <w:rPr/>
              <w:t>2.Лидерс А.Г. Психологический тренинг с подростками -  М.:  «Просвещение», 2003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LG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ый центр «Самсунг»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«Эпсон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еокамера «Дживис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витие речи и подготовка детей к грамоте  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ограмма воспитания и обучения в детском саду/ под. ред. М.А.Васильевой, В.В.Гербовой, Т.С.Комаровой. – М.: Мозаика-Синтез, 2006г.</w:t>
            </w:r>
          </w:p>
          <w:p>
            <w:pPr>
              <w:pStyle w:val="Normal"/>
              <w:rPr/>
            </w:pPr>
            <w:r>
              <w:rPr/>
              <w:t>2. Гербова В.В. Развитие речи. 2 - 4 года. Учебно-наглядное пособие. – М.: Мозаика-Синтез, 2005г.</w:t>
            </w:r>
          </w:p>
          <w:p>
            <w:pPr>
              <w:pStyle w:val="Normal"/>
              <w:rPr/>
            </w:pPr>
            <w:r>
              <w:rPr/>
              <w:t>3. Гербова В.В. Развитие речи в детском саду. – М.: Владос, 2003г.</w:t>
            </w:r>
          </w:p>
          <w:p>
            <w:pPr>
              <w:pStyle w:val="Normal"/>
              <w:rPr/>
            </w:pPr>
            <w:r>
              <w:rPr/>
              <w:t>4. Гербова В.В. Развитие речи. 4 – 6 лет. Учебно-наглядное пособие. – М.: Владос, 2003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деомагнитофон «Панасони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левизор «Голд стар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учной труд 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ограмма воспитания и обучения в детском саду/ под. ред. М.А.Васильевой, В.В.Гербовой, Т.С.Комаровой. – М.: «Мозаика-Синтез», 2006..</w:t>
            </w:r>
          </w:p>
          <w:p>
            <w:pPr>
              <w:pStyle w:val="Normal"/>
              <w:rPr/>
            </w:pPr>
            <w:r>
              <w:rPr/>
              <w:t>2.Комарова Т.С. Изобразительная деятельность в детском саду. – М.: Изд.«Мозаика-Синтез», 2005..</w:t>
            </w:r>
          </w:p>
          <w:p>
            <w:pPr>
              <w:pStyle w:val="Normal"/>
              <w:rPr/>
            </w:pPr>
            <w:r>
              <w:rPr/>
              <w:t>3.Комарова Т.С. Детское художественное творчество. – М.: Изд.«Мозаика-Синтез», 2005.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Соломенникова О.А. Радость творчества. Ознакомление детей 5 – 7 лет с народным искусством. – М.: Изд.:«Мозаика-Синтез», 2005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Программа воспитания и обучения в детском саду/ под. ред. М.А.Васильевой, В.В.Гербовой, Т.С.Комаровой. – М.: Мозаика-Синтез, 2006г.</w:t>
            </w:r>
          </w:p>
          <w:p>
            <w:pPr>
              <w:pStyle w:val="Normal"/>
              <w:jc w:val="both"/>
              <w:rPr/>
            </w:pPr>
            <w:r>
              <w:rPr/>
              <w:t>2. Степаненкова Э.Я. Методика физического воспитания. – М.: Издательский дом «Воспитание дошкольника», 2005г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 xml:space="preserve">Художественная литература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ограмма воспитания и обучения в детском саду/ под. ред. М.А.Васильевой, В.В.Гербовой, Т.С.Комаровой. – М.: Мозаика-Синтез, 2006.</w:t>
            </w:r>
          </w:p>
          <w:p>
            <w:pPr>
              <w:pStyle w:val="Normal"/>
              <w:rPr/>
            </w:pPr>
            <w:r>
              <w:rPr/>
              <w:t>2.Арапова-Пискарева Н.А. Формирование элементарных математических представлений. – М.: Мозаика-Синтез, 200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омагнитофон «Шарп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Aiwa</w:t>
            </w:r>
            <w:r>
              <w:rPr/>
              <w:t xml:space="preserve">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/>
            </w:pPr>
            <w:r>
              <w:rPr>
                <w:b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ограмма воспитания и обучения в детском саду/ под. ред. М.А.Васильевой, В.В.Гербовой, Т.С.Комаровой. – М.: Мозаика-Синтез, 2006.</w:t>
            </w:r>
          </w:p>
          <w:p>
            <w:pPr>
              <w:pStyle w:val="Normal"/>
              <w:rPr/>
            </w:pPr>
            <w:r>
              <w:rPr/>
              <w:t>2.Арапова-Пискарева Н.А. Формирование элементарных математических представлений. – М.: Мозаика-Синтез, 200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Программа воспитания и обучения в детском саду/ под. ред. М.А.Васильевой, В.В.Гербовой, Т.С.Комаровой. – М.: Изд «Мозаика-Синтез», 2006г.</w:t>
            </w:r>
          </w:p>
          <w:p>
            <w:pPr>
              <w:pStyle w:val="Normal"/>
              <w:jc w:val="both"/>
              <w:rPr/>
            </w:pPr>
            <w:r>
              <w:rPr/>
              <w:t>2.Комарова Т.С. Изобразительная деятельность в детском саду. – М.: Изд «Мозаика-Синтез», 2005г.</w:t>
            </w:r>
          </w:p>
          <w:p>
            <w:pPr>
              <w:pStyle w:val="Normal"/>
              <w:jc w:val="both"/>
              <w:rPr/>
            </w:pPr>
            <w:r>
              <w:rPr/>
              <w:t>3.Комарова Т.С. Детское художественное творчество. М. Изд.«: Мозаика-Синтез», 2005г.</w:t>
            </w:r>
          </w:p>
          <w:p>
            <w:pPr>
              <w:pStyle w:val="Normal"/>
              <w:jc w:val="both"/>
              <w:rPr/>
            </w:pPr>
            <w:r>
              <w:rPr/>
              <w:t>4.Халезова Н.Б. Декоративная лепка в детском саду/ Под ред. М.Б. Зацепиной. – М.: Изд. «Сфера», 2005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 xml:space="preserve">Поиграй-ка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Чего на свете не хватает под ред Дьяченко О.М., -М: «Просвещение», 2001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Швайко Г.С. Игры и игровые упражнения для развития речи, -  М.: «Просвещение», 200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омагнитофон «Шарп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Aiwa</w:t>
            </w:r>
            <w:r>
              <w:rPr/>
              <w:t xml:space="preserve">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/>
            </w:pPr>
            <w:r>
              <w:rPr>
                <w:b/>
              </w:rPr>
              <w:t xml:space="preserve">Ознакомление с окружающим миром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Программа воспитания и обучения в детском саду/под ред. М.А.Васильевой, В.В.Гербовой, Т.С.Комаровой.- М.: «Мозаика – Синтез», 2006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Дыбина О.Б.Ребенок и окружающий мир. – М.: «Мозаика-Синтез», 2005г. 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>3.Дыбина О.Б. Предметный мир как средство формирования творчества детей.- М.: «Педагогическое общество России», 2002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jc w:val="center"/>
        <w:rPr>
          <w:spacing w:val="-11"/>
        </w:rPr>
      </w:pPr>
      <w:r>
        <w:rPr>
          <w:b/>
          <w:spacing w:val="-11"/>
        </w:rPr>
        <w:t>Культурологическая  направленность</w:t>
      </w:r>
    </w:p>
    <w:tbl>
      <w:tblPr>
        <w:tblW w:w="15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2268"/>
        <w:gridCol w:w="4867"/>
        <w:gridCol w:w="1658"/>
        <w:gridCol w:w="4394"/>
        <w:gridCol w:w="1422"/>
      </w:tblGrid>
      <w:tr>
        <w:trPr>
          <w:trHeight w:val="1188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дополнительных образовательных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программ </w:t>
            </w:r>
            <w:r>
              <w:rPr>
                <w:spacing w:val="-3"/>
              </w:rPr>
              <w:t>в соответствии с учебным планом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</w:rPr>
              <w:t>Наименование и краткая характеристика библиотечно-</w:t>
            </w:r>
            <w:r>
              <w:rPr>
                <w:spacing w:val="-1"/>
              </w:rPr>
              <w:t>информационных ресурсов и средств  обеспечения образовательного процесса, в том числе электронно-</w:t>
            </w:r>
            <w:r>
              <w:rPr>
                <w:spacing w:val="-3"/>
              </w:rPr>
              <w:t>библиотечных систем и электронных образовательных ресурсов (электронных изданий и информационных баз</w:t>
            </w:r>
            <w:r>
              <w:rPr/>
              <w:t xml:space="preserve"> данных)</w:t>
            </w:r>
          </w:p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3"/>
              </w:rPr>
              <w:t>библиотечно-</w:t>
            </w:r>
            <w:r>
              <w:rPr>
                <w:i/>
                <w:spacing w:val="-1"/>
              </w:rPr>
              <w:t>информационные ресурс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spacing w:val="-2"/>
              </w:rPr>
              <w:t>Количество экземпляров, точек доступа</w:t>
            </w:r>
            <w:r>
              <w:rPr>
                <w:i/>
                <w:spacing w:val="-1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1"/>
              </w:rPr>
              <w:t>средства обеспечения образовате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1"/>
              </w:rPr>
              <w:t>процес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Количество экземпляров, точек  доступа</w:t>
            </w:r>
          </w:p>
        </w:tc>
      </w:tr>
      <w:tr>
        <w:trPr>
          <w:trHeight w:val="37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уб «Возрождение»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1.Православная культура в школе. Ежемесячные учебно-методические пособия (сентябрь, октябрь, и др.) – М..: Издательский дом «Покров», 2003-2004.</w:t>
            </w:r>
          </w:p>
          <w:p>
            <w:pPr>
              <w:pStyle w:val="Normal"/>
              <w:ind w:left="43" w:hanging="0"/>
              <w:rPr/>
            </w:pPr>
            <w:r>
              <w:rPr/>
              <w:t>2. Бородина А.В. Основы  православной культуры. Учебно-методическое пособие. –М.: Православная педагогика. 2004</w:t>
            </w:r>
          </w:p>
          <w:p>
            <w:pPr>
              <w:pStyle w:val="Normal"/>
              <w:ind w:left="43" w:hanging="0"/>
              <w:rPr/>
            </w:pPr>
            <w:r>
              <w:rPr/>
              <w:t>3. Даули Т. Библейски атлас. – М.:Российское  библейское общество, 2002.</w:t>
            </w:r>
          </w:p>
          <w:p>
            <w:pPr>
              <w:pStyle w:val="Normal"/>
              <w:ind w:left="43" w:hanging="0"/>
              <w:rPr/>
            </w:pPr>
            <w:r>
              <w:rPr/>
              <w:t>4. Священник Тимофей. Берсенева Т.А. Жизнь по совести. Пособие для учителей и  учащихся. Ответы на вопросы современных школьников. – М.:Паломник, 2001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jc w:val="center"/>
        <w:rPr>
          <w:spacing w:val="-11"/>
        </w:rPr>
      </w:pPr>
      <w:r>
        <w:rPr>
          <w:b/>
          <w:spacing w:val="-1"/>
        </w:rPr>
        <w:t>Научно-техническая направленность.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>
          <w:spacing w:val="-11"/>
        </w:rPr>
      </w:pPr>
      <w:r>
        <w:rPr>
          <w:spacing w:val="-11"/>
        </w:rPr>
      </w:r>
    </w:p>
    <w:tbl>
      <w:tblPr>
        <w:tblW w:w="14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2556"/>
        <w:gridCol w:w="5103"/>
        <w:gridCol w:w="1984"/>
        <w:gridCol w:w="2652"/>
        <w:gridCol w:w="2070"/>
      </w:tblGrid>
      <w:tr>
        <w:trPr>
          <w:trHeight w:val="1144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дополнительных образовательных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программ </w:t>
            </w:r>
            <w:r>
              <w:rPr>
                <w:spacing w:val="-3"/>
              </w:rPr>
              <w:t>в соответствии с учебным планом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</w:rPr>
              <w:t>Наименование и краткая характеристика библиотечно-</w:t>
            </w:r>
            <w:r>
              <w:rPr>
                <w:spacing w:val="-1"/>
              </w:rPr>
              <w:t>информационных ресурсов и средств  обеспечения образовательного процесса, в том числе электронно-</w:t>
            </w:r>
            <w:r>
              <w:rPr>
                <w:spacing w:val="-3"/>
              </w:rPr>
              <w:t>библиотечных систем и электронных образовательных ресурсов (электронных изданий и информационных баз</w:t>
            </w:r>
            <w:r>
              <w:rPr/>
              <w:t xml:space="preserve"> данных)</w:t>
            </w:r>
          </w:p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/>
            </w:pPr>
            <w:r>
              <w:rPr/>
            </w:r>
          </w:p>
        </w:tc>
      </w:tr>
      <w:tr>
        <w:trPr>
          <w:trHeight w:val="197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3"/>
              </w:rPr>
              <w:t>библиотечно-</w:t>
            </w:r>
            <w:r>
              <w:rPr>
                <w:i/>
                <w:spacing w:val="-1"/>
              </w:rPr>
              <w:t>информационные ресур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spacing w:val="-2"/>
              </w:rPr>
              <w:t>Количество экземпляров, точек доступа</w:t>
            </w:r>
            <w:r>
              <w:rPr>
                <w:i/>
                <w:spacing w:val="-1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1"/>
              </w:rPr>
              <w:t>средства обеспечения образовате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1"/>
              </w:rPr>
              <w:t>процес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Количество экземпляров, точек  доступа</w:t>
            </w:r>
          </w:p>
        </w:tc>
      </w:tr>
      <w:tr>
        <w:trPr>
          <w:trHeight w:val="43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8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>Техническое моделиро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авлов А.П. Твоя пе6рвая модель.  – М.: «Просвещение» 1979.</w:t>
            </w:r>
          </w:p>
          <w:p>
            <w:pPr>
              <w:pStyle w:val="Normal"/>
              <w:rPr/>
            </w:pPr>
            <w:r>
              <w:rPr/>
              <w:t>2. Вилле  Р. Постройка летающих моделей - копий. М.: ДОСААФ, 1986.</w:t>
            </w:r>
          </w:p>
          <w:p>
            <w:pPr>
              <w:pStyle w:val="Normal"/>
              <w:rPr/>
            </w:pPr>
            <w:r>
              <w:rPr/>
              <w:t>3. Журнал « Моделист-конструктор»</w:t>
            </w:r>
          </w:p>
          <w:p>
            <w:pPr>
              <w:pStyle w:val="Normal"/>
              <w:rPr/>
            </w:pPr>
            <w:r>
              <w:rPr/>
              <w:t>4. Голубев Ю.А. , Камышев Н.И. Юному авиамоделисту. М.: «Просввещение»197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>Радиотех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Иванов Б.С. Электронные самоделки. – М.: просвещение . 1993</w:t>
            </w:r>
          </w:p>
          <w:p>
            <w:pPr>
              <w:pStyle w:val="Normal"/>
              <w:rPr/>
            </w:pPr>
            <w:r>
              <w:rPr/>
              <w:t>2.Галкин В.И. Начинающему радиолюбителю. – М.: Радио и связь. 1987.</w:t>
            </w:r>
          </w:p>
          <w:p>
            <w:pPr>
              <w:pStyle w:val="Normal"/>
              <w:rPr/>
            </w:pPr>
            <w:r>
              <w:rPr/>
              <w:t>3. Бессонов В.В. Электроника для начинающих.- М.:Солон-Р.2000</w:t>
            </w:r>
          </w:p>
          <w:p>
            <w:pPr>
              <w:pStyle w:val="Normal"/>
              <w:rPr/>
            </w:pPr>
            <w:r>
              <w:rPr/>
              <w:t>4.  Степанов Б.Г. Справочник коротковолновика. – М.:Радио, 1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информация о разработанных учебных программах дополнительного образования детей по направленност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02"/>
        <w:gridCol w:w="4261"/>
        <w:gridCol w:w="2268"/>
        <w:gridCol w:w="1984"/>
        <w:gridCol w:w="1843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рограммы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работчике (Ф.И.О., должность, разряд, стаж 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программы</w:t>
            </w:r>
          </w:p>
          <w:p>
            <w:pPr>
              <w:pStyle w:val="Normal"/>
              <w:rPr/>
            </w:pPr>
            <w:r>
              <w:rPr/>
              <w:t>Рассмотрение, экспертиза, этапы проведения эксперимента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.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о-биологическ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ятам о зверя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а В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ый натур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а В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и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а В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 «Ро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а В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а В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окружающая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ше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0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ный турис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ше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Юный инструктор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ше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Юный турист-краев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ше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Фольклорная студия «Водог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ш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ноцветны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0</w:t>
            </w:r>
          </w:p>
        </w:tc>
      </w:tr>
      <w:tr>
        <w:trPr>
          <w:trHeight w:val="318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кал  (Перезвон Ро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1</w:t>
            </w:r>
          </w:p>
        </w:tc>
      </w:tr>
      <w:tr>
        <w:trPr>
          <w:trHeight w:val="21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кал ( Водогр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ш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кал (хоровой ансамб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О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1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Береги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ина Д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1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осту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 Г.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</w:tr>
      <w:tr>
        <w:trPr>
          <w:trHeight w:val="7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Чудесн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8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Юный худож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лодия бис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удесные мгнов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ерезвон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1</w:t>
            </w:r>
          </w:p>
        </w:tc>
      </w:tr>
      <w:tr>
        <w:trPr>
          <w:trHeight w:val="29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Хор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Ю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увенир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Школа живо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ше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1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ад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Хоровой ансам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О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Хип-х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ушки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</w:t>
            </w:r>
          </w:p>
        </w:tc>
      </w:tr>
      <w:tr>
        <w:trPr>
          <w:trHeight w:val="55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атральная студия «Чудо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Р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0</w:t>
            </w:r>
          </w:p>
        </w:tc>
      </w:tr>
      <w:tr>
        <w:trPr>
          <w:trHeight w:val="7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Театр кукол «Золотой ключик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Р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0</w:t>
            </w:r>
          </w:p>
        </w:tc>
      </w:tr>
      <w:tr>
        <w:trPr>
          <w:trHeight w:val="7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олшебный крючок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шев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0</w:t>
            </w:r>
          </w:p>
        </w:tc>
      </w:tr>
      <w:tr>
        <w:trPr>
          <w:trHeight w:val="7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анта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лебн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</w:t>
            </w:r>
          </w:p>
        </w:tc>
      </w:tr>
      <w:tr>
        <w:trPr>
          <w:trHeight w:val="7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вые шаг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е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</w:t>
            </w:r>
          </w:p>
        </w:tc>
      </w:tr>
      <w:tr>
        <w:trPr>
          <w:trHeight w:val="7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лнечный мир 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и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эроб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С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</w:tr>
      <w:tr>
        <w:trPr>
          <w:trHeight w:val="7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огдиан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1</w:t>
            </w:r>
          </w:p>
        </w:tc>
      </w:tr>
      <w:tr>
        <w:trPr>
          <w:trHeight w:val="7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абрика под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О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2</w:t>
            </w:r>
          </w:p>
        </w:tc>
      </w:tr>
      <w:tr>
        <w:trPr>
          <w:trHeight w:val="7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Ансамбль народного танца «Обере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е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0</w:t>
            </w:r>
          </w:p>
        </w:tc>
      </w:tr>
      <w:tr>
        <w:trPr>
          <w:trHeight w:val="7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О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</w:tr>
      <w:tr>
        <w:trPr>
          <w:trHeight w:val="7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латошв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О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</w:tr>
      <w:tr>
        <w:trPr>
          <w:trHeight w:val="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енно-патриотическая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/>
            </w:pPr>
            <w:r>
              <w:rPr>
                <w:b/>
              </w:rPr>
              <w:t xml:space="preserve">Моя малая  и большая Род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Т.Д., Рочева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</w:t>
            </w:r>
          </w:p>
        </w:tc>
      </w:tr>
      <w:tr>
        <w:trPr>
          <w:trHeight w:val="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>Защитник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1</w:t>
            </w:r>
          </w:p>
        </w:tc>
      </w:tr>
      <w:tr>
        <w:trPr>
          <w:trHeight w:val="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ткий стр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с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9</w:t>
            </w:r>
          </w:p>
        </w:tc>
      </w:tr>
      <w:tr>
        <w:trPr>
          <w:trHeight w:val="41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спортивн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виж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а 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1</w:t>
            </w:r>
          </w:p>
        </w:tc>
      </w:tr>
      <w:tr>
        <w:trPr>
          <w:trHeight w:val="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>Корригирующа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едагогическ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>Пионерский штаб «Альта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0</w:t>
            </w:r>
          </w:p>
        </w:tc>
      </w:tr>
      <w:tr>
        <w:trPr>
          <w:trHeight w:val="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>Интернет-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ченко О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1</w:t>
            </w:r>
          </w:p>
        </w:tc>
      </w:tr>
      <w:tr>
        <w:trPr>
          <w:trHeight w:val="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>Кино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ченко О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8</w:t>
            </w:r>
          </w:p>
        </w:tc>
      </w:tr>
      <w:tr>
        <w:trPr>
          <w:trHeight w:val="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>Клуб «Этик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ш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2</w:t>
            </w:r>
          </w:p>
        </w:tc>
      </w:tr>
      <w:tr>
        <w:trPr>
          <w:trHeight w:val="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витие речи и подготовка детей к грамот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енник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9.2011</w:t>
            </w:r>
          </w:p>
        </w:tc>
      </w:tr>
      <w:tr>
        <w:trPr>
          <w:trHeight w:val="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учной тру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енник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9.2011</w:t>
            </w:r>
          </w:p>
        </w:tc>
      </w:tr>
      <w:tr>
        <w:trPr>
          <w:trHeight w:val="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енник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9.2011</w:t>
            </w:r>
          </w:p>
        </w:tc>
      </w:tr>
      <w:tr>
        <w:trPr>
          <w:trHeight w:val="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 xml:space="preserve">Художественная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енник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9.2011</w:t>
            </w:r>
          </w:p>
        </w:tc>
      </w:tr>
      <w:tr>
        <w:trPr>
          <w:trHeight w:val="69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/>
            </w:pPr>
            <w:r>
              <w:rPr>
                <w:b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енник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9.2011</w:t>
            </w:r>
          </w:p>
        </w:tc>
      </w:tr>
      <w:tr>
        <w:trPr>
          <w:trHeight w:val="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/>
            </w:pPr>
            <w:r>
              <w:rPr>
                <w:b/>
              </w:rPr>
              <w:t>Изобраз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енник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9.2011</w:t>
            </w:r>
          </w:p>
        </w:tc>
      </w:tr>
      <w:tr>
        <w:trPr>
          <w:trHeight w:val="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 xml:space="preserve">Поиграй-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енник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9.2011</w:t>
            </w:r>
          </w:p>
        </w:tc>
      </w:tr>
      <w:tr>
        <w:trPr>
          <w:trHeight w:val="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/>
            </w:pPr>
            <w:r>
              <w:rPr>
                <w:b/>
              </w:rPr>
              <w:t xml:space="preserve">Ознакомление с окружающим мир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енник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9.2011</w:t>
            </w:r>
          </w:p>
        </w:tc>
      </w:tr>
      <w:tr>
        <w:trPr>
          <w:trHeight w:val="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/>
            </w:pPr>
            <w:r>
              <w:rPr>
                <w:b/>
              </w:rPr>
              <w:t>Техническое 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ук П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0</w:t>
            </w:r>
          </w:p>
        </w:tc>
      </w:tr>
      <w:tr>
        <w:trPr>
          <w:trHeight w:val="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>Радио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енко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0</w:t>
            </w:r>
          </w:p>
        </w:tc>
      </w:tr>
      <w:tr>
        <w:trPr>
          <w:trHeight w:val="7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ологическа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2" w:hanging="0"/>
              <w:rPr>
                <w:b/>
                <w:b/>
              </w:rPr>
            </w:pPr>
            <w:r>
              <w:rPr>
                <w:b/>
              </w:rPr>
              <w:t>«Возрож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Л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.09.20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516" w:hanging="0"/>
        <w:outlineLvl w:val="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numPr>
          <w:ilvl w:val="0"/>
          <w:numId w:val="0"/>
        </w:numPr>
        <w:shd w:fill="FFFFFF" w:val="clear"/>
        <w:ind w:right="516" w:hanging="0"/>
        <w:outlineLvl w:val="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856" w:right="516" w:firstLine="1077"/>
        <w:jc w:val="center"/>
        <w:outlineLvl w:val="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856" w:right="516" w:hanging="714"/>
        <w:jc w:val="both"/>
        <w:outlineLvl w:val="0"/>
        <w:rPr/>
      </w:pPr>
      <w:r>
        <w:rPr>
          <w:b/>
          <w:spacing w:val="-1"/>
        </w:rPr>
        <w:t>3.1.  Формы и периодичность проведения промежуточной аттестации обучающихся и итоговой аттестации выпускников</w:t>
      </w:r>
    </w:p>
    <w:p>
      <w:pPr>
        <w:pStyle w:val="Normal"/>
        <w:numPr>
          <w:ilvl w:val="0"/>
          <w:numId w:val="0"/>
        </w:numPr>
        <w:shd w:fill="FFFFFF" w:val="clear"/>
        <w:ind w:left="567" w:right="516" w:hanging="0"/>
        <w:jc w:val="both"/>
        <w:outlineLvl w:val="0"/>
        <w:rPr>
          <w:spacing w:val="-1"/>
        </w:rPr>
      </w:pPr>
      <w:r>
        <w:rPr>
          <w:spacing w:val="-1"/>
        </w:rPr>
        <w:t xml:space="preserve">В ДДТ проводится мониторинг знаний и умений обучающихся. </w:t>
      </w:r>
    </w:p>
    <w:p>
      <w:pPr>
        <w:pStyle w:val="Normal"/>
        <w:numPr>
          <w:ilvl w:val="0"/>
          <w:numId w:val="0"/>
        </w:numPr>
        <w:shd w:fill="FFFFFF" w:val="clear"/>
        <w:ind w:left="567" w:right="516" w:hanging="0"/>
        <w:jc w:val="both"/>
        <w:outlineLvl w:val="0"/>
        <w:rPr/>
      </w:pPr>
      <w:r>
        <w:rPr>
          <w:spacing w:val="-1"/>
        </w:rPr>
        <w:t>Диагностика проводится 3 раза в год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720" w:right="516" w:hanging="153"/>
        <w:jc w:val="both"/>
        <w:outlineLvl w:val="0"/>
        <w:rPr/>
      </w:pPr>
      <w:r>
        <w:rPr>
          <w:spacing w:val="-1"/>
        </w:rPr>
        <w:t xml:space="preserve"> </w:t>
      </w:r>
      <w:r>
        <w:rPr>
          <w:spacing w:val="-1"/>
        </w:rPr>
        <w:t>нулевой этап контроля (определение стартового уровня знаний, умений и навыков детей)- сентябрь</w:t>
      </w:r>
    </w:p>
    <w:p>
      <w:pPr>
        <w:pStyle w:val="Normal"/>
        <w:numPr>
          <w:ilvl w:val="0"/>
          <w:numId w:val="0"/>
        </w:numPr>
        <w:shd w:fill="FFFFFF" w:val="clear"/>
        <w:ind w:right="516" w:firstLine="567"/>
        <w:jc w:val="both"/>
        <w:outlineLvl w:val="0"/>
        <w:rPr>
          <w:spacing w:val="-1"/>
        </w:rPr>
      </w:pPr>
      <w:r>
        <w:rPr>
          <w:spacing w:val="-1"/>
        </w:rPr>
        <w:t>2. промежуточный этап контроля ( промежуточный контроль за усвоение детьми программного материала)- январь)</w:t>
      </w:r>
    </w:p>
    <w:p>
      <w:pPr>
        <w:pStyle w:val="Normal"/>
        <w:numPr>
          <w:ilvl w:val="0"/>
          <w:numId w:val="0"/>
        </w:numPr>
        <w:shd w:fill="FFFFFF" w:val="clear"/>
        <w:ind w:right="516" w:firstLine="567"/>
        <w:jc w:val="both"/>
        <w:outlineLvl w:val="0"/>
        <w:rPr/>
      </w:pPr>
      <w:r>
        <w:rPr>
          <w:spacing w:val="-1"/>
        </w:rPr>
        <w:t>3. итоговый этап контроля ( текущий контроль за усвоением детьми программного материала) – май</w:t>
      </w:r>
    </w:p>
    <w:p>
      <w:pPr>
        <w:pStyle w:val="Normal"/>
        <w:numPr>
          <w:ilvl w:val="0"/>
          <w:numId w:val="0"/>
        </w:numPr>
        <w:shd w:fill="FFFFFF" w:val="clear"/>
        <w:ind w:right="516" w:firstLine="567"/>
        <w:jc w:val="both"/>
        <w:outlineLvl w:val="0"/>
        <w:rPr>
          <w:spacing w:val="-1"/>
        </w:rPr>
      </w:pPr>
      <w:r>
        <w:rPr>
          <w:spacing w:val="-1"/>
        </w:rPr>
        <w:t>Формы контроля в ДДТ характеризуются большим разнообразием. В практике используются следующие формы  контроля:</w:t>
      </w:r>
    </w:p>
    <w:p>
      <w:pPr>
        <w:pStyle w:val="Normal"/>
        <w:numPr>
          <w:ilvl w:val="0"/>
          <w:numId w:val="0"/>
        </w:numPr>
        <w:shd w:fill="FFFFFF" w:val="clear"/>
        <w:ind w:right="516" w:firstLine="851"/>
        <w:outlineLvl w:val="0"/>
        <w:rPr>
          <w:spacing w:val="-1"/>
        </w:rPr>
      </w:pPr>
      <w:r>
        <w:rPr>
          <w:spacing w:val="-1"/>
        </w:rPr>
        <w:t xml:space="preserve">-тестирование, </w:t>
      </w:r>
    </w:p>
    <w:p>
      <w:pPr>
        <w:pStyle w:val="Normal"/>
        <w:numPr>
          <w:ilvl w:val="0"/>
          <w:numId w:val="0"/>
        </w:numPr>
        <w:shd w:fill="FFFFFF" w:val="clear"/>
        <w:ind w:right="516" w:firstLine="851"/>
        <w:outlineLvl w:val="0"/>
        <w:rPr>
          <w:spacing w:val="-1"/>
        </w:rPr>
      </w:pPr>
      <w:r>
        <w:rPr>
          <w:spacing w:val="-1"/>
        </w:rPr>
        <w:t>-анкетирование;</w:t>
      </w:r>
    </w:p>
    <w:p>
      <w:pPr>
        <w:pStyle w:val="Normal"/>
        <w:numPr>
          <w:ilvl w:val="0"/>
          <w:numId w:val="0"/>
        </w:numPr>
        <w:shd w:fill="FFFFFF" w:val="clear"/>
        <w:ind w:right="516" w:firstLine="851"/>
        <w:outlineLvl w:val="0"/>
        <w:rPr>
          <w:spacing w:val="-1"/>
        </w:rPr>
      </w:pPr>
      <w:r>
        <w:rPr>
          <w:spacing w:val="-1"/>
        </w:rPr>
        <w:t>-контрольные задания;</w:t>
      </w:r>
    </w:p>
    <w:p>
      <w:pPr>
        <w:pStyle w:val="Normal"/>
        <w:numPr>
          <w:ilvl w:val="0"/>
          <w:numId w:val="0"/>
        </w:numPr>
        <w:shd w:fill="FFFFFF" w:val="clear"/>
        <w:ind w:right="516" w:firstLine="851"/>
        <w:outlineLvl w:val="0"/>
        <w:rPr>
          <w:spacing w:val="-1"/>
        </w:rPr>
      </w:pPr>
      <w:r>
        <w:rPr>
          <w:spacing w:val="-1"/>
        </w:rPr>
        <w:t>-творческие задания;</w:t>
      </w:r>
    </w:p>
    <w:p>
      <w:pPr>
        <w:pStyle w:val="Normal"/>
        <w:numPr>
          <w:ilvl w:val="0"/>
          <w:numId w:val="0"/>
        </w:numPr>
        <w:shd w:fill="FFFFFF" w:val="clear"/>
        <w:ind w:right="516" w:firstLine="851"/>
        <w:outlineLvl w:val="0"/>
        <w:rPr>
          <w:spacing w:val="-1"/>
        </w:rPr>
      </w:pPr>
      <w:r>
        <w:rPr>
          <w:spacing w:val="-1"/>
        </w:rPr>
        <w:t>-диагностическая беседа;</w:t>
      </w:r>
    </w:p>
    <w:p>
      <w:pPr>
        <w:pStyle w:val="Normal"/>
        <w:numPr>
          <w:ilvl w:val="0"/>
          <w:numId w:val="0"/>
        </w:numPr>
        <w:shd w:fill="FFFFFF" w:val="clear"/>
        <w:ind w:right="516" w:firstLine="851"/>
        <w:outlineLvl w:val="0"/>
        <w:rPr>
          <w:spacing w:val="-1"/>
        </w:rPr>
      </w:pPr>
      <w:r>
        <w:rPr>
          <w:spacing w:val="-1"/>
        </w:rPr>
        <w:t>-конкурс;</w:t>
      </w:r>
    </w:p>
    <w:p>
      <w:pPr>
        <w:pStyle w:val="Normal"/>
        <w:numPr>
          <w:ilvl w:val="0"/>
          <w:numId w:val="0"/>
        </w:numPr>
        <w:shd w:fill="FFFFFF" w:val="clear"/>
        <w:ind w:right="516" w:firstLine="851"/>
        <w:outlineLvl w:val="0"/>
        <w:rPr>
          <w:spacing w:val="-1"/>
        </w:rPr>
      </w:pPr>
      <w:r>
        <w:rPr>
          <w:spacing w:val="-1"/>
        </w:rPr>
        <w:t>-викторина;</w:t>
      </w:r>
    </w:p>
    <w:p>
      <w:pPr>
        <w:pStyle w:val="Normal"/>
        <w:numPr>
          <w:ilvl w:val="0"/>
          <w:numId w:val="0"/>
        </w:numPr>
        <w:shd w:fill="FFFFFF" w:val="clear"/>
        <w:ind w:right="516" w:firstLine="851"/>
        <w:outlineLvl w:val="0"/>
        <w:rPr>
          <w:spacing w:val="-1"/>
        </w:rPr>
      </w:pPr>
      <w:r>
        <w:rPr>
          <w:spacing w:val="-1"/>
        </w:rPr>
        <w:t>-концертное выступление;</w:t>
      </w:r>
    </w:p>
    <w:p>
      <w:pPr>
        <w:pStyle w:val="Normal"/>
        <w:numPr>
          <w:ilvl w:val="0"/>
          <w:numId w:val="0"/>
        </w:numPr>
        <w:shd w:fill="FFFFFF" w:val="clear"/>
        <w:ind w:right="516" w:firstLine="851"/>
        <w:outlineLvl w:val="0"/>
        <w:rPr>
          <w:spacing w:val="-1"/>
        </w:rPr>
      </w:pPr>
      <w:r>
        <w:rPr>
          <w:spacing w:val="-1"/>
        </w:rPr>
        <w:t>-игра;</w:t>
      </w:r>
    </w:p>
    <w:p>
      <w:pPr>
        <w:pStyle w:val="Normal"/>
        <w:numPr>
          <w:ilvl w:val="0"/>
          <w:numId w:val="0"/>
        </w:numPr>
        <w:shd w:fill="FFFFFF" w:val="clear"/>
        <w:ind w:right="516" w:firstLine="851"/>
        <w:outlineLvl w:val="0"/>
        <w:rPr>
          <w:spacing w:val="-1"/>
        </w:rPr>
      </w:pPr>
      <w:r>
        <w:rPr>
          <w:spacing w:val="-1"/>
        </w:rPr>
        <w:t>-зачет;</w:t>
      </w:r>
    </w:p>
    <w:p>
      <w:pPr>
        <w:pStyle w:val="Normal"/>
        <w:numPr>
          <w:ilvl w:val="0"/>
          <w:numId w:val="0"/>
        </w:numPr>
        <w:shd w:fill="FFFFFF" w:val="clear"/>
        <w:ind w:right="516" w:firstLine="851"/>
        <w:outlineLvl w:val="0"/>
        <w:rPr>
          <w:spacing w:val="-1"/>
        </w:rPr>
      </w:pPr>
      <w:r>
        <w:rPr>
          <w:spacing w:val="-1"/>
        </w:rPr>
        <w:t>-творческий отчет и т. д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856" w:right="516" w:firstLine="1077"/>
        <w:jc w:val="both"/>
        <w:outlineLvl w:val="0"/>
        <w:rPr>
          <w:spacing w:val="-1"/>
        </w:rPr>
      </w:pPr>
      <w:r>
        <w:rPr>
          <w:spacing w:val="-1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1884"/>
        <w:gridCol w:w="2655"/>
        <w:gridCol w:w="5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ференции, конкур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ких классов проводился конкурс, НПК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участников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по которому проводился конкурс, НПК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бедителя, призеров, лауреатов (место, форма поощр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курс рисунков «Лес – наше богатство» в рамках акции «Старый Новый год!» (февраль,2013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Р «Сосногорск», СП МБОУ ДОД «ДДТ» г. Сосногорска «Экологическая школа «Родник»,</w:t>
            </w:r>
          </w:p>
          <w:p>
            <w:pPr>
              <w:pStyle w:val="Normal"/>
              <w:rPr/>
            </w:pPr>
            <w:r>
              <w:rPr/>
              <w:t>15 чел. ДД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, биолог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  <w:r>
              <w:rPr/>
              <w:t>– Третьякова Надеж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курс рисунков и плакатов на тему: «Скажи – НЕТ наркотикам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. Сосногорск, 03.09.-30.09. 2013 г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Р «Сосногорск»</w:t>
            </w:r>
          </w:p>
          <w:p>
            <w:pPr>
              <w:pStyle w:val="Normal"/>
              <w:rPr/>
            </w:pPr>
            <w:r>
              <w:rPr/>
              <w:t>1 чел. ДД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  <w:r>
              <w:rPr/>
              <w:t xml:space="preserve">– Груздева Оле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конкурс снежных фигур на приз Главы муниципального района «Сосногорск» «Белый фестивал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. Сосногорск, 29 декабря  2013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разование муниципальный район  «Сосногорск»</w:t>
            </w:r>
          </w:p>
          <w:p>
            <w:pPr>
              <w:pStyle w:val="Normal"/>
              <w:rPr/>
            </w:pPr>
            <w:r>
              <w:rPr/>
              <w:t>4 чел. ДД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>Бойчук Алена, Александрова Светла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манова Анастасия, Никитина А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«ДЮСШ № 1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осногорска по боксу </w:t>
            </w:r>
          </w:p>
          <w:p>
            <w:pPr>
              <w:pStyle w:val="Normal"/>
              <w:rPr/>
            </w:pPr>
            <w:r>
              <w:rPr/>
              <w:t>(г. Сосногорск, 19.10.-20.10.2013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иС администрации МР «Сосногорск»,</w:t>
            </w:r>
          </w:p>
          <w:p>
            <w:pPr>
              <w:pStyle w:val="Normal"/>
              <w:jc w:val="center"/>
              <w:rPr/>
            </w:pPr>
            <w:r>
              <w:rPr/>
              <w:t>150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4 чел. ДДТ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кс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– Куцинская 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место – </w:t>
            </w:r>
            <w:r>
              <w:rPr/>
              <w:t>Юргель Виталий, Сероштан Никита, Крысин Ар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родской конкурс юных хореографов и исполнителей восточных танцев «Моя восточная сказка – 2014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. Ухта, 19.01.2014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МОГО «Ухта»</w:t>
            </w:r>
          </w:p>
          <w:p>
            <w:pPr>
              <w:pStyle w:val="Normal"/>
              <w:jc w:val="center"/>
              <w:rPr/>
            </w:pPr>
            <w:r>
              <w:rPr/>
              <w:t>84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19 ДДТ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еография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– Радчук Карина</w:t>
            </w:r>
          </w:p>
          <w:p>
            <w:pPr>
              <w:pStyle w:val="Normal"/>
              <w:rPr/>
            </w:pPr>
            <w:r>
              <w:rPr>
                <w:b/>
              </w:rPr>
              <w:t>Соло</w:t>
            </w:r>
            <w:r>
              <w:rPr/>
              <w:t xml:space="preserve"> – 7-9 лет – </w:t>
            </w:r>
            <w:r>
              <w:rPr>
                <w:b/>
              </w:rPr>
              <w:t>начинающие – класс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- Кузнецова Ди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ло</w:t>
            </w:r>
            <w:r>
              <w:rPr/>
              <w:t xml:space="preserve"> – 9-14 лет – </w:t>
            </w:r>
            <w:r>
              <w:rPr>
                <w:b/>
              </w:rPr>
              <w:t>начинающие – шо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место - </w:t>
            </w:r>
            <w:r>
              <w:rPr/>
              <w:t xml:space="preserve">Никитина Мария </w:t>
            </w:r>
          </w:p>
          <w:p>
            <w:pPr>
              <w:pStyle w:val="Normal"/>
              <w:rPr/>
            </w:pPr>
            <w:r>
              <w:rPr>
                <w:b/>
              </w:rPr>
              <w:t>Соло</w:t>
            </w:r>
            <w:r>
              <w:rPr/>
              <w:t xml:space="preserve"> – 14-18 лет – </w:t>
            </w:r>
            <w:r>
              <w:rPr>
                <w:b/>
              </w:rPr>
              <w:t>начинающие – шо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-  Кузнецова Диана, Назарова Полина </w:t>
            </w:r>
          </w:p>
          <w:p>
            <w:pPr>
              <w:pStyle w:val="Normal"/>
              <w:rPr/>
            </w:pPr>
            <w:r>
              <w:rPr>
                <w:b/>
              </w:rPr>
              <w:t>Дуэты</w:t>
            </w:r>
            <w:r>
              <w:rPr/>
              <w:t xml:space="preserve"> – 7-10 лет (2 дуэта)</w:t>
            </w:r>
          </w:p>
          <w:p>
            <w:pPr>
              <w:pStyle w:val="Normal"/>
              <w:rPr/>
            </w:pPr>
            <w:r>
              <w:rPr>
                <w:b/>
              </w:rPr>
              <w:t>3  место -</w:t>
            </w:r>
            <w:r>
              <w:rPr/>
              <w:t xml:space="preserve">  Семяшкина 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о </w:t>
            </w:r>
            <w:r>
              <w:rPr/>
              <w:t xml:space="preserve">– 7-9 лет – </w:t>
            </w:r>
            <w:r>
              <w:rPr>
                <w:b/>
              </w:rPr>
              <w:t>продолжающие – класс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-  Краева Юлия </w:t>
            </w:r>
            <w:r>
              <w:rPr>
                <w:b/>
              </w:rPr>
              <w:t>Соло</w:t>
            </w:r>
            <w:r>
              <w:rPr/>
              <w:t xml:space="preserve"> – 10-14 лет – </w:t>
            </w:r>
            <w:r>
              <w:rPr>
                <w:b/>
              </w:rPr>
              <w:t>продолжающие – шо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место</w:t>
            </w:r>
            <w:r>
              <w:rPr/>
              <w:t xml:space="preserve"> -  Кузнецова Диа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 место</w:t>
            </w:r>
            <w:r>
              <w:rPr/>
              <w:t xml:space="preserve"> - Радчук Карина </w:t>
            </w:r>
          </w:p>
          <w:p>
            <w:pPr>
              <w:pStyle w:val="Normal"/>
              <w:rPr/>
            </w:pPr>
            <w:r>
              <w:rPr>
                <w:b/>
              </w:rPr>
              <w:t>3 место</w:t>
            </w:r>
            <w:r>
              <w:rPr/>
              <w:t xml:space="preserve"> - Семяшкина Татьяна </w:t>
            </w:r>
          </w:p>
          <w:p>
            <w:pPr>
              <w:pStyle w:val="Normal"/>
              <w:rPr/>
            </w:pPr>
            <w:r>
              <w:rPr>
                <w:b/>
              </w:rPr>
              <w:t>Импровизация</w:t>
            </w:r>
            <w:r>
              <w:rPr/>
              <w:t xml:space="preserve"> - 7-9 ле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место</w:t>
            </w:r>
            <w:r>
              <w:rPr/>
              <w:t xml:space="preserve"> - Семяшкина Анна </w:t>
            </w:r>
          </w:p>
          <w:p>
            <w:pPr>
              <w:pStyle w:val="Normal"/>
              <w:rPr/>
            </w:pPr>
            <w:r>
              <w:rPr>
                <w:b/>
              </w:rPr>
              <w:t>Импровизация</w:t>
            </w:r>
            <w:r>
              <w:rPr/>
              <w:t xml:space="preserve"> - 14-18 лет – </w:t>
            </w:r>
            <w:r>
              <w:rPr>
                <w:b/>
              </w:rPr>
              <w:t>продолжающ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 xml:space="preserve"> -  Непеина Виктория, Краева Юлия </w:t>
            </w:r>
          </w:p>
          <w:p>
            <w:pPr>
              <w:pStyle w:val="Normal"/>
              <w:rPr/>
            </w:pPr>
            <w:r>
              <w:rPr>
                <w:b/>
              </w:rPr>
              <w:t>Дуэты</w:t>
            </w:r>
            <w:r>
              <w:rPr/>
              <w:t xml:space="preserve"> – 10-14 лет –</w:t>
            </w:r>
            <w:r>
              <w:rPr>
                <w:b/>
              </w:rPr>
              <w:t xml:space="preserve"> класс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- Краева Юлия </w:t>
            </w:r>
          </w:p>
          <w:p>
            <w:pPr>
              <w:pStyle w:val="Normal"/>
              <w:rPr/>
            </w:pPr>
            <w:r>
              <w:rPr>
                <w:b/>
              </w:rPr>
              <w:t>3 место</w:t>
            </w:r>
            <w:r>
              <w:rPr/>
              <w:t xml:space="preserve"> - Непеина Виктор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оло </w:t>
            </w:r>
            <w:r>
              <w:rPr/>
              <w:t xml:space="preserve">– 10-14 лет – </w:t>
            </w:r>
            <w:r>
              <w:rPr>
                <w:b/>
              </w:rPr>
              <w:t>продвинутые – класс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 место</w:t>
            </w:r>
            <w:r>
              <w:rPr/>
              <w:t xml:space="preserve"> - Грищенко Елизавета </w:t>
            </w:r>
          </w:p>
          <w:p>
            <w:pPr>
              <w:pStyle w:val="Normal"/>
              <w:rPr/>
            </w:pPr>
            <w:r>
              <w:rPr>
                <w:b/>
              </w:rPr>
              <w:t>Соло</w:t>
            </w:r>
            <w:r>
              <w:rPr/>
              <w:t xml:space="preserve"> – 15-18 лет – </w:t>
            </w:r>
            <w:r>
              <w:rPr>
                <w:b/>
              </w:rPr>
              <w:t>продвинутые – класс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- Краева Юл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место</w:t>
            </w:r>
            <w:r>
              <w:rPr/>
              <w:t xml:space="preserve"> - Шабалина Татьяна </w:t>
            </w:r>
          </w:p>
          <w:p>
            <w:pPr>
              <w:pStyle w:val="Normal"/>
              <w:rPr/>
            </w:pPr>
            <w:r>
              <w:rPr>
                <w:b/>
              </w:rPr>
              <w:t>3 место</w:t>
            </w:r>
            <w:r>
              <w:rPr/>
              <w:t xml:space="preserve"> -  Непеина Виктория </w:t>
            </w:r>
          </w:p>
          <w:p>
            <w:pPr>
              <w:pStyle w:val="Normal"/>
              <w:rPr/>
            </w:pPr>
            <w:r>
              <w:rPr>
                <w:b/>
              </w:rPr>
              <w:t>Импровизация</w:t>
            </w:r>
            <w:r>
              <w:rPr/>
              <w:t xml:space="preserve"> 10-14 лет –</w:t>
            </w:r>
            <w:r>
              <w:rPr>
                <w:b/>
              </w:rPr>
              <w:t xml:space="preserve"> продвинутые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 xml:space="preserve"> -  Грищенко Елизавета </w:t>
            </w:r>
          </w:p>
          <w:p>
            <w:pPr>
              <w:pStyle w:val="Normal"/>
              <w:rPr/>
            </w:pPr>
            <w:r>
              <w:rPr>
                <w:b/>
              </w:rPr>
              <w:t>Импровизация</w:t>
            </w:r>
            <w:r>
              <w:rPr/>
              <w:t xml:space="preserve"> 15-18 лет – </w:t>
            </w:r>
            <w:r>
              <w:rPr>
                <w:b/>
              </w:rPr>
              <w:t>продвинутые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- Мартьякова Кристина, Непеина Виктория, Краева Юлия 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 xml:space="preserve"> - Старикова Анастасия, Лазарева Дарья </w:t>
            </w:r>
          </w:p>
          <w:p>
            <w:pPr>
              <w:pStyle w:val="Normal"/>
              <w:rPr/>
            </w:pPr>
            <w:r>
              <w:rPr>
                <w:b/>
              </w:rPr>
              <w:t>3 место</w:t>
            </w:r>
            <w:r>
              <w:rPr/>
              <w:t xml:space="preserve"> - Шабалина Татьяна, Гирушева Альберта </w:t>
            </w:r>
          </w:p>
          <w:p>
            <w:pPr>
              <w:pStyle w:val="Normal"/>
              <w:rPr/>
            </w:pPr>
            <w:r>
              <w:rPr>
                <w:b/>
              </w:rPr>
              <w:t>Дуэт, трио</w:t>
            </w:r>
            <w:r>
              <w:rPr/>
              <w:t xml:space="preserve"> – 10-14 лет – </w:t>
            </w:r>
            <w:r>
              <w:rPr>
                <w:b/>
              </w:rPr>
              <w:t>шо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 xml:space="preserve"> - Краева Юлия </w:t>
            </w:r>
          </w:p>
          <w:p>
            <w:pPr>
              <w:pStyle w:val="Normal"/>
              <w:rPr/>
            </w:pPr>
            <w:r>
              <w:rPr>
                <w:b/>
              </w:rPr>
              <w:t>Соло</w:t>
            </w:r>
            <w:r>
              <w:rPr/>
              <w:t xml:space="preserve"> – 12-17 лет – </w:t>
            </w:r>
            <w:r>
              <w:rPr>
                <w:b/>
              </w:rPr>
              <w:t>продвинутые – народны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 место -</w:t>
            </w:r>
            <w:r>
              <w:rPr/>
              <w:t xml:space="preserve"> Штанько Екатерина </w:t>
            </w:r>
          </w:p>
          <w:p>
            <w:pPr>
              <w:pStyle w:val="Normal"/>
              <w:rPr/>
            </w:pPr>
            <w:r>
              <w:rPr>
                <w:b/>
              </w:rPr>
              <w:t>Соло</w:t>
            </w:r>
            <w:r>
              <w:rPr/>
              <w:t xml:space="preserve"> – 15-18 лет – продвинутые – шо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 по спортивному туризму на лыжных дистан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. Ухта, 07.12-08.12.2013 г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иТ МОГО «Ухта»</w:t>
            </w:r>
          </w:p>
          <w:p>
            <w:pPr>
              <w:pStyle w:val="Normal"/>
              <w:jc w:val="center"/>
              <w:rPr/>
            </w:pPr>
            <w:r>
              <w:rPr/>
              <w:t>5 участ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  <w:p>
            <w:pPr>
              <w:pStyle w:val="Normal"/>
              <w:rPr/>
            </w:pPr>
            <w:r>
              <w:rPr/>
              <w:t>Кучумов Георгий, Филиппова Агния, Сибатов Ирек, Уфина Виктория, Макарова Вар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V</w:t>
            </w:r>
            <w:r>
              <w:rPr/>
              <w:t>муниципальная научно-практическая конференция школьников «Открыт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. Сосногорск, 31.10.2013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Р «Сосногорск»,</w:t>
            </w:r>
          </w:p>
          <w:p>
            <w:pPr>
              <w:pStyle w:val="Normal"/>
              <w:rPr/>
            </w:pPr>
            <w:r>
              <w:rPr/>
              <w:t xml:space="preserve">71 участник </w:t>
            </w:r>
          </w:p>
          <w:p>
            <w:pPr>
              <w:pStyle w:val="Normal"/>
              <w:rPr/>
            </w:pPr>
            <w:r>
              <w:rPr/>
              <w:t>(3 чел. ДДТ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сек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– Шахтарин Юрий </w:t>
            </w:r>
          </w:p>
          <w:p>
            <w:pPr>
              <w:pStyle w:val="Normal"/>
              <w:rPr/>
            </w:pPr>
            <w:r>
              <w:rPr/>
              <w:t>(НПР «Знаковые точки Сосногорск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ткрытый фестиваль – конкурс исполнителей восточного танца «Восточное сияние Севе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. Сосногорск, 19.10.-20.10.2013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ДДТ» </w:t>
            </w:r>
          </w:p>
          <w:p>
            <w:pPr>
              <w:pStyle w:val="Normal"/>
              <w:jc w:val="center"/>
              <w:rPr/>
            </w:pPr>
            <w:r>
              <w:rPr/>
              <w:t>г. Сосногорска,</w:t>
            </w:r>
          </w:p>
          <w:p>
            <w:pPr>
              <w:pStyle w:val="Normal"/>
              <w:jc w:val="center"/>
              <w:rPr/>
            </w:pPr>
            <w:r>
              <w:rPr/>
              <w:t>92 участника (30 чел. ДДТ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еография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место</w:t>
            </w:r>
            <w:r>
              <w:rPr/>
              <w:t xml:space="preserve"> в номинации «Лучший групповой танец» (Танец «Ливанские ритмы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место</w:t>
            </w:r>
            <w:r>
              <w:rPr/>
              <w:t xml:space="preserve"> в номинации «Лучший танцевальный коллектив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место</w:t>
            </w:r>
            <w:r>
              <w:rPr/>
              <w:t xml:space="preserve"> в номинации «Лучший костюм», категория «Дети» (Гловацкая Диан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место</w:t>
            </w:r>
            <w:r>
              <w:rPr/>
              <w:t xml:space="preserve"> в номинации «Лучший костюм», категория «Юниоры» (Краева Юли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место</w:t>
            </w:r>
            <w:r>
              <w:rPr/>
              <w:t xml:space="preserve"> в номинации «Лучший костюм», категория «Дети» (Непеина Виктори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место</w:t>
            </w:r>
            <w:r>
              <w:rPr/>
              <w:t xml:space="preserve"> в номинации «Лучший костюм», категория «Юниоры» (Гирушева Альберт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место</w:t>
            </w:r>
            <w:r>
              <w:rPr/>
              <w:t xml:space="preserve"> в номинации «Лучший костюм», категория «Молодежь» (Грищенко Елизав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волейболу, посв. 68-й годовщине Победы в Великой Отечественной войне (пгт Войвож, 10.05.-11.05.2013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иС администрации МР «Сосногорск»,</w:t>
            </w:r>
          </w:p>
          <w:p>
            <w:pPr>
              <w:pStyle w:val="Normal"/>
              <w:jc w:val="center"/>
              <w:rPr/>
            </w:pPr>
            <w:r>
              <w:rPr/>
              <w:t>45 участников (9 ДДТ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ейбол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/>
            </w:pPr>
            <w:r>
              <w:rPr/>
              <w:t xml:space="preserve">Титова Софья, Седова Виктория, Джоджуа Нина, </w:t>
            </w:r>
          </w:p>
          <w:p>
            <w:pPr>
              <w:pStyle w:val="Normal"/>
              <w:rPr/>
            </w:pPr>
            <w:r>
              <w:rPr/>
              <w:t>Каткова Валерия, Шершнева Татьяна,</w:t>
            </w:r>
          </w:p>
          <w:p>
            <w:pPr>
              <w:pStyle w:val="Normal"/>
              <w:rPr/>
            </w:pPr>
            <w:r>
              <w:rPr/>
              <w:t>Абраш Елизавета, Еремеева Ксения, Горюнова Ксения, Казаринова 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ородской конкурс  юных хореографов и исполнителей восточных танцев «Моя восточная сказка» (г. Ухта, 10.02.2013 г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МОГО «Ухта»</w:t>
            </w:r>
          </w:p>
          <w:p>
            <w:pPr>
              <w:pStyle w:val="Normal"/>
              <w:jc w:val="center"/>
              <w:rPr/>
            </w:pPr>
            <w:r>
              <w:rPr/>
              <w:t>170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19 ДДТ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еография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 – </w:t>
            </w:r>
            <w:r>
              <w:rPr/>
              <w:t>Попова Юлия  (номинация «Соло - продолжающие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 – </w:t>
            </w:r>
            <w:r>
              <w:rPr/>
              <w:t xml:space="preserve">Краева Юлия (номинация «Соло – Шоу </w:t>
            </w:r>
            <w:r>
              <w:rPr>
                <w:lang w:val="en-US"/>
              </w:rPr>
              <w:t>oriental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место</w:t>
            </w:r>
            <w:r>
              <w:rPr/>
              <w:t xml:space="preserve"> – Непеина Виктория, Хоботова Валерия (номинация «Дуэт - Шоу </w:t>
            </w:r>
            <w:r>
              <w:rPr>
                <w:lang w:val="en-US"/>
              </w:rPr>
              <w:t>oriental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место - </w:t>
            </w:r>
            <w:r>
              <w:rPr/>
              <w:t xml:space="preserve">Грищенко Елизавета, Штанько Екатерина (номинация «Дуэт - Шоу </w:t>
            </w:r>
            <w:r>
              <w:rPr>
                <w:lang w:val="en-US"/>
              </w:rPr>
              <w:t>oriental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место -</w:t>
            </w:r>
            <w:r>
              <w:rPr/>
              <w:t xml:space="preserve"> Краева Юлия (номинация «Соло - продолжающие»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место – </w:t>
            </w:r>
            <w:r>
              <w:rPr/>
              <w:t xml:space="preserve">Старикова Анастасия (номинация «Соло – Шоу </w:t>
            </w:r>
            <w:r>
              <w:rPr>
                <w:lang w:val="en-US"/>
              </w:rPr>
              <w:t>oriental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место - </w:t>
            </w:r>
            <w:r>
              <w:rPr/>
              <w:t xml:space="preserve">Грищенко Елизавета (номинация «Соло – продолжающие - Шоу </w:t>
            </w:r>
            <w:r>
              <w:rPr>
                <w:lang w:val="en-US"/>
              </w:rPr>
              <w:t>oriental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место – </w:t>
            </w:r>
            <w:r>
              <w:rPr/>
              <w:t xml:space="preserve">Разгоняева Елизавета, Шабалина Татьяна (номинация «Дуэт – классический </w:t>
            </w:r>
            <w:r>
              <w:rPr>
                <w:lang w:val="en-US"/>
              </w:rPr>
              <w:t>oriental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место - </w:t>
            </w:r>
            <w:r>
              <w:rPr/>
              <w:t xml:space="preserve">Краева Юлия, Анциферова Алена (номинация «Дуэт - Шоу </w:t>
            </w:r>
            <w:r>
              <w:rPr>
                <w:lang w:val="en-US"/>
              </w:rPr>
              <w:t>oriental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место - </w:t>
            </w:r>
            <w:r>
              <w:rPr/>
              <w:t xml:space="preserve">Грищенко Елизавета (номинация «Соло – продолжающие – классический </w:t>
            </w:r>
            <w:r>
              <w:rPr>
                <w:lang w:val="en-US"/>
              </w:rPr>
              <w:t>oriental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место -</w:t>
            </w:r>
            <w:r>
              <w:rPr/>
              <w:t xml:space="preserve"> Непеина Виктория (номинация «Соло - продолжающие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вест для начинающих журналистов «Универсальный журналист» (г. Сосногорск, 29.01.2013 г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ДДТ» </w:t>
            </w:r>
          </w:p>
          <w:p>
            <w:pPr>
              <w:pStyle w:val="Normal"/>
              <w:jc w:val="center"/>
              <w:rPr/>
            </w:pPr>
            <w:r>
              <w:rPr/>
              <w:t>г. Сосногорска</w:t>
            </w:r>
          </w:p>
          <w:p>
            <w:pPr>
              <w:pStyle w:val="Normal"/>
              <w:jc w:val="center"/>
              <w:rPr/>
            </w:pPr>
            <w:r>
              <w:rPr/>
              <w:t>58 участ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истика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ификационные конноспортивные соревнования по преодолению препятствий (с. Усть-Ухта, 09.03.2013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ДДТ» </w:t>
            </w:r>
          </w:p>
          <w:p>
            <w:pPr>
              <w:pStyle w:val="Normal"/>
              <w:jc w:val="center"/>
              <w:rPr/>
            </w:pPr>
            <w:r>
              <w:rPr/>
              <w:t>г. Сосногорска (СП «КСК «Фортуна»),</w:t>
            </w:r>
          </w:p>
          <w:p>
            <w:pPr>
              <w:pStyle w:val="Normal"/>
              <w:jc w:val="center"/>
              <w:rPr/>
            </w:pPr>
            <w:r>
              <w:rPr/>
              <w:t>10 чел. ДД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- </w:t>
            </w:r>
            <w:r>
              <w:rPr/>
              <w:t xml:space="preserve">Побережная Татьяна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место - </w:t>
            </w:r>
            <w:r>
              <w:rPr/>
              <w:t>Ромаскевич Оль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спортивные соревнования по преодолению препятствий «На стиль всадника»</w:t>
            </w:r>
          </w:p>
          <w:p>
            <w:pPr>
              <w:pStyle w:val="Normal"/>
              <w:rPr/>
            </w:pPr>
            <w:r>
              <w:rPr/>
              <w:t>(с. Усть-Ухта, 17.02.2013 г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ДДТ» </w:t>
            </w:r>
          </w:p>
          <w:p>
            <w:pPr>
              <w:pStyle w:val="Normal"/>
              <w:jc w:val="center"/>
              <w:rPr/>
            </w:pPr>
            <w:r>
              <w:rPr/>
              <w:t>г. Сосногорска (СП «КСК «Фортуна»),</w:t>
            </w:r>
          </w:p>
          <w:p>
            <w:pPr>
              <w:pStyle w:val="Normal"/>
              <w:jc w:val="center"/>
              <w:rPr/>
            </w:pPr>
            <w:r>
              <w:rPr/>
              <w:t>11 чел. ДД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  <w:r>
              <w:rPr/>
              <w:t xml:space="preserve"> – Вахнина Антонина, Филиппова 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>2 место</w:t>
            </w:r>
            <w:r>
              <w:rPr/>
              <w:t xml:space="preserve"> – Чумовицкая Анна</w:t>
            </w:r>
          </w:p>
          <w:p>
            <w:pPr>
              <w:pStyle w:val="Normal"/>
              <w:rPr/>
            </w:pPr>
            <w:r>
              <w:rPr>
                <w:b/>
              </w:rPr>
              <w:t>3 место</w:t>
            </w:r>
            <w:r>
              <w:rPr/>
              <w:t xml:space="preserve"> – Клинкевичиус Евгения, Побережная Татьяна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их общественных объединений муниципального района «Сосногорск» (г. Сосногорск, 30.04.2013 г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ДДТ» </w:t>
            </w:r>
          </w:p>
          <w:p>
            <w:pPr>
              <w:pStyle w:val="Normal"/>
              <w:jc w:val="center"/>
              <w:rPr/>
            </w:pPr>
            <w:r>
              <w:rPr/>
              <w:t>г. Сосногорс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ехническому творчеству (г. Ухта, 19.05.2013 г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ЦЮТ» г. Ухта</w:t>
            </w:r>
          </w:p>
          <w:p>
            <w:pPr>
              <w:pStyle w:val="Normal"/>
              <w:jc w:val="center"/>
              <w:rPr/>
            </w:pPr>
            <w:r>
              <w:rPr/>
              <w:t>4 чел. ДД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в Дмитрий, Дризд Олег, Жилин Николай, Рожкин Владисл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Первенство по конкуру на приз УГ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. Ухта, 08.09.2013 г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О «Ухта», УГТУ</w:t>
            </w:r>
          </w:p>
          <w:p>
            <w:pPr>
              <w:pStyle w:val="Normal"/>
              <w:jc w:val="center"/>
              <w:rPr/>
            </w:pPr>
            <w:r>
              <w:rPr/>
              <w:t>4 чел. ДД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, 2 место – </w:t>
            </w:r>
            <w:r>
              <w:rPr/>
              <w:t>Германчук Юл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место - </w:t>
            </w:r>
            <w:r>
              <w:rPr/>
              <w:t>Чумовицкая А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выступления СП «КСК «Фортуна» (г. Сосногорск, 15.09.2013 г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ДДТ» </w:t>
            </w:r>
          </w:p>
          <w:p>
            <w:pPr>
              <w:pStyle w:val="Normal"/>
              <w:jc w:val="center"/>
              <w:rPr/>
            </w:pPr>
            <w:r>
              <w:rPr/>
              <w:t>г. Сосногорска (СП «КСК «Фортуна»),</w:t>
            </w:r>
          </w:p>
          <w:p>
            <w:pPr>
              <w:pStyle w:val="Normal"/>
              <w:jc w:val="center"/>
              <w:rPr/>
            </w:pPr>
            <w:r>
              <w:rPr/>
              <w:t>13 чел. ДД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соревнования по программе турслета среди ОУ и СП «ТКЦ «Вымпел»</w:t>
            </w:r>
          </w:p>
          <w:p>
            <w:pPr>
              <w:pStyle w:val="Normal"/>
              <w:rPr/>
            </w:pPr>
            <w:r>
              <w:rPr/>
              <w:t>(г. Сосногорск, 28.09.2013 г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ДДТ» </w:t>
            </w:r>
          </w:p>
          <w:p>
            <w:pPr>
              <w:pStyle w:val="Normal"/>
              <w:jc w:val="center"/>
              <w:rPr/>
            </w:pPr>
            <w:r>
              <w:rPr/>
              <w:t>г. Сосногорска (СП «ТКЦ «Вымпел»),</w:t>
            </w:r>
          </w:p>
          <w:p>
            <w:pPr>
              <w:pStyle w:val="Normal"/>
              <w:jc w:val="center"/>
              <w:rPr/>
            </w:pPr>
            <w:r>
              <w:rPr/>
              <w:t>45 чел. ДД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изм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место – </w:t>
            </w:r>
            <w:r>
              <w:rPr/>
              <w:t>Филиппова Агния, Шевчук Владисла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место – </w:t>
            </w:r>
            <w:r>
              <w:rPr/>
              <w:t xml:space="preserve">Вострикова Елизавета, Кучумов Георгий </w:t>
            </w:r>
            <w:r>
              <w:rPr>
                <w:b/>
              </w:rPr>
              <w:t>3 место –</w:t>
            </w:r>
            <w:r>
              <w:rPr/>
              <w:t xml:space="preserve"> Шейко Ксения, Миронов Арте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фотоконкурс «Краски прир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. Сосногорск, 05.11. -  02.12.2013 г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,</w:t>
            </w:r>
          </w:p>
          <w:p>
            <w:pPr>
              <w:pStyle w:val="Normal"/>
              <w:jc w:val="center"/>
              <w:rPr/>
            </w:pPr>
            <w:r>
              <w:rPr/>
              <w:t>МБОУ ДОД «ДД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осногорска (СП «ЭШ «Родник»),</w:t>
            </w:r>
          </w:p>
          <w:p>
            <w:pPr>
              <w:pStyle w:val="Normal"/>
              <w:jc w:val="center"/>
              <w:rPr/>
            </w:pPr>
            <w:r>
              <w:rPr/>
              <w:t>125 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8 чел. ДД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 -  Зяблицева Елизавета, Груздева Олеся, Малых Валерия, Габова Елена, Воронцова Камилла, Здоровик Алиса, Иванча Денис (Клуб «Родник»), Иванча Иван («Ребятам о зверятах»), Евстигнеева Юлия, Кузнецова Ева («Юный репортер»), Козловцева Анастасия («Изонить»), Ногиева Полина («Умелые руки»), Шелемба Мария (Театр кукол «Золотой ключик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акция «Старый Новый год», январь 2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, </w:t>
            </w:r>
          </w:p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участника – Бурдюкина Софья («Ребятам о зверятах»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Малая нобелевская премия, ноябрь 2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11 класс, </w:t>
            </w:r>
          </w:p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е</w:t>
            </w:r>
          </w:p>
          <w:p>
            <w:pPr>
              <w:pStyle w:val="Normal"/>
              <w:jc w:val="center"/>
              <w:rPr/>
            </w:pPr>
            <w:r>
              <w:rPr/>
              <w:t>наук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- Груздева Олеся ( объединение «Клуб»Родник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викторина «Властелины морей», февраль 2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, </w:t>
            </w:r>
          </w:p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 - Груздев Влад (Юный натуралист), Груздева Олеся (Клуб «Родник»), Матвеев Марк («Родничок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 Республиканского конкурса детского творчества «Зеркало природы», февраль-март 2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асс,</w:t>
            </w:r>
          </w:p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 место  в номинации «Резервы» - Зяблицева Елизавета (Клуб «Родник»),</w:t>
            </w:r>
          </w:p>
          <w:p>
            <w:pPr>
              <w:pStyle w:val="Normal"/>
              <w:rPr/>
            </w:pPr>
            <w:r>
              <w:rPr/>
              <w:t>Диплом за 1 место  в номинации «Прикладное искусство» - Зяблицева Елизавета (Клуб «Родник»)</w:t>
            </w:r>
          </w:p>
          <w:p>
            <w:pPr>
              <w:pStyle w:val="Normal"/>
              <w:rPr/>
            </w:pPr>
            <w:r>
              <w:rPr/>
              <w:t xml:space="preserve">Диплом за 1 место  в номинации «Живопись и графика» - Груздев Влад (Юный натуралист) </w:t>
            </w:r>
          </w:p>
          <w:p>
            <w:pPr>
              <w:pStyle w:val="Normal"/>
              <w:rPr/>
            </w:pPr>
            <w:r>
              <w:rPr/>
              <w:t>Диплом за 3 место  в номинации «Живопись и графика» Малых Валерия («Клуб «Родник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викторина «Без птиц невозможно представить планету», </w:t>
            </w:r>
          </w:p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челове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 -  Матвеев Марк («Родничок»), Петренко Кирилл (Юный натурали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международного фестиваля «Детство без границ», февраль 2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ловек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истика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ы юных корреспондентов -  1 место Зяблицева Елизавета (Клуб «Родник») , 3 место – Здоровик Алиса (Клуб «Родник»)</w:t>
            </w:r>
          </w:p>
        </w:tc>
      </w:tr>
      <w:tr>
        <w:trPr>
          <w:trHeight w:val="85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             25  мероприя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призер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856" w:right="516" w:firstLine="1077"/>
        <w:jc w:val="both"/>
        <w:outlineLvl w:val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856" w:right="516" w:firstLine="1077"/>
        <w:jc w:val="both"/>
        <w:outlineLvl w:val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ОСПИТАТЕЛЬНАЯ РАБОТ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856" w:right="516" w:firstLine="1077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писание выбора и проведения  массовых мероприятий:</w:t>
      </w:r>
    </w:p>
    <w:p>
      <w:pPr>
        <w:pStyle w:val="Normal"/>
        <w:numPr>
          <w:ilvl w:val="0"/>
          <w:numId w:val="0"/>
        </w:numPr>
        <w:shd w:fill="FFFFFF" w:val="clear"/>
        <w:ind w:left="856" w:right="516" w:firstLine="1077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оздания условий для содержательного досуга детей и родителей </w:t>
      </w:r>
    </w:p>
    <w:p>
      <w:pPr>
        <w:pStyle w:val="Normal"/>
        <w:numPr>
          <w:ilvl w:val="0"/>
          <w:numId w:val="0"/>
        </w:numPr>
        <w:shd w:fill="FFFFFF" w:val="clear"/>
        <w:ind w:left="856" w:right="516" w:firstLine="1077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ждый педагог проводит массовые мероприятия с учетом мнения и пожелания родителей, которые выявляются при проведении анкетирования, социального опроса на первом организационном собрании объединения. На основании результатов  анкетирования  составляется план мероприятий. В первую очередь мероприятия направлены на создание для ребенка комфортного образовательного пространства, неформальной среды общения, укрепления его личного достоинства, а следовательно, и его дальнейшей социальной  адаптации. Одно из главных направлений ДДТ является организация досуга.  При  любом виде досуга дети раскрепощены, следовательно, более готовы к восприятию новой информации, отличной  от их собственной точки зрения. </w:t>
      </w:r>
    </w:p>
    <w:p>
      <w:pPr>
        <w:pStyle w:val="Normal"/>
        <w:numPr>
          <w:ilvl w:val="0"/>
          <w:numId w:val="0"/>
        </w:numPr>
        <w:shd w:fill="FFFFFF" w:val="clear"/>
        <w:ind w:left="856" w:right="516" w:firstLine="1077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вуя в интеллектуально-творческих мероприятиях, дети реализуют свой творческий потенциал, проявляя такие качества  как воображение, фантазию, логическое мышление, внимание, память, речь, коммуникативность.</w:t>
      </w:r>
    </w:p>
    <w:p>
      <w:pPr>
        <w:pStyle w:val="Normal"/>
        <w:numPr>
          <w:ilvl w:val="0"/>
          <w:numId w:val="0"/>
        </w:numPr>
        <w:shd w:fill="FFFFFF" w:val="clear"/>
        <w:ind w:left="856" w:right="516" w:firstLine="1077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ми воспитательными целями в мероприятиях становятся</w:t>
      </w:r>
    </w:p>
    <w:p>
      <w:pPr>
        <w:pStyle w:val="Normal"/>
        <w:numPr>
          <w:ilvl w:val="0"/>
          <w:numId w:val="0"/>
        </w:numPr>
        <w:shd w:fill="FFFFFF" w:val="clear"/>
        <w:ind w:left="856" w:right="516" w:firstLine="1077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сотрудничество педагогического, детского и родительского коллектива ДДТ в процессе подготовки  и проведения;</w:t>
      </w:r>
    </w:p>
    <w:p>
      <w:pPr>
        <w:pStyle w:val="Normal"/>
        <w:numPr>
          <w:ilvl w:val="0"/>
          <w:numId w:val="0"/>
        </w:numPr>
        <w:shd w:fill="FFFFFF" w:val="clear"/>
        <w:ind w:left="856" w:right="516" w:firstLine="1077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четко выраженная содержательная идея.</w:t>
      </w:r>
    </w:p>
    <w:p>
      <w:pPr>
        <w:pStyle w:val="Normal"/>
        <w:numPr>
          <w:ilvl w:val="0"/>
          <w:numId w:val="0"/>
        </w:numPr>
        <w:shd w:fill="FFFFFF" w:val="clear"/>
        <w:ind w:left="856" w:right="516" w:firstLine="1077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numPr>
          <w:ilvl w:val="0"/>
          <w:numId w:val="0"/>
        </w:numPr>
        <w:shd w:fill="FFFFFF" w:val="clear"/>
        <w:ind w:left="856" w:right="516" w:firstLine="1077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856" w:right="516" w:firstLine="1077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119"/>
        <w:gridCol w:w="209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</w:tc>
      </w:tr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 патриотизма и гражданств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5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8</w:t>
            </w:r>
          </w:p>
        </w:tc>
      </w:tr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и нравственн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</w:t>
            </w:r>
          </w:p>
        </w:tc>
      </w:tr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социальных проявлений, пропаганда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ультуры семей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</w:tr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 и туристическ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0</w:t>
            </w:r>
          </w:p>
        </w:tc>
      </w:tr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 и воспитание положительного отношения к тру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</w:tr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70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9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856" w:right="516" w:firstLine="1077"/>
        <w:jc w:val="both"/>
        <w:outlineLvl w:val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856" w:right="516" w:firstLine="1077"/>
        <w:jc w:val="both"/>
        <w:outlineLvl w:val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856" w:right="516" w:firstLine="1077"/>
        <w:jc w:val="both"/>
        <w:outlineLvl w:val="0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numPr>
          <w:ilvl w:val="0"/>
          <w:numId w:val="0"/>
        </w:numPr>
        <w:shd w:fill="FFFFFF" w:val="clear"/>
        <w:ind w:left="856" w:right="516" w:firstLine="1077"/>
        <w:jc w:val="both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856" w:right="516" w:firstLine="1077"/>
        <w:jc w:val="center"/>
        <w:outlineLvl w:val="0"/>
        <w:rPr/>
      </w:pPr>
      <w:r>
        <w:rPr>
          <w:b/>
          <w:spacing w:val="-1"/>
        </w:rPr>
        <w:t xml:space="preserve">5.1. </w:t>
      </w:r>
      <w:r>
        <w:rPr/>
        <w:t xml:space="preserve"> Сведения о педагогических работниках, имеющих знаки отлич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467"/>
        <w:gridCol w:w="2475"/>
        <w:gridCol w:w="2473"/>
        <w:gridCol w:w="2463"/>
        <w:gridCol w:w="2835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6" w:hanging="0"/>
              <w:jc w:val="center"/>
              <w:outlineLvl w:val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оказатели</w:t>
            </w:r>
          </w:p>
        </w:tc>
        <w:tc>
          <w:tcPr>
            <w:tcW w:w="1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6" w:hanging="0"/>
              <w:jc w:val="center"/>
              <w:outlineLvl w:val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 том числе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center"/>
              <w:outlineLvl w:val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6" w:hanging="0"/>
              <w:jc w:val="center"/>
              <w:outlineLvl w:val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очетный работник отрас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6" w:hanging="0"/>
              <w:jc w:val="center"/>
              <w:outlineLvl w:val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аслуженный работни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6" w:hanging="0"/>
              <w:jc w:val="center"/>
              <w:outlineLvl w:val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тличник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6" w:hanging="0"/>
              <w:jc w:val="center"/>
              <w:outlineLvl w:val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дагог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6" w:hanging="0"/>
              <w:jc w:val="center"/>
              <w:outlineLvl w:val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ные знаки отлич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  <w:t>Всего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  <w:t>В том числе по направленностям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  <w:t>-научно-техническ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  <w:t>-эколого-биологическ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  <w:t>-физкультурно-спортив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  <w:t>-социально-педагогическ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  <w:t>-художественно-эстетическ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  <w:t>-туристско-краеведческ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  <w:t>-военно-патриотическ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16" w:hanging="0"/>
              <w:jc w:val="both"/>
              <w:outlineLvl w:val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516" w:hanging="0"/>
        <w:jc w:val="both"/>
        <w:outlineLvl w:val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right="516" w:hanging="0"/>
        <w:jc w:val="both"/>
        <w:outlineLvl w:val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sz w:val="28"/>
          <w:szCs w:val="28"/>
        </w:rPr>
        <w:t>5.2.  Краткая характеристика работы администрации   по повышению квалификации педагогических работников,  основных направлений управленческой и методической работы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овышения квалификации педагогических работников в учреждении создаются  условий для совершенствования педагогического мастерства. Согласно  годовому плану работы учреждения  проводятся семинары, педагогические часы, индивидуальные консультации, мастер-классы.  Педагоги занимаются самообразованием. Молодые специалисты получают помощь педагогов-наставников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6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ДИКО-СОЦИАЛЬНЫЕ УСЛОВИЯ ПРЕБЫВАНИЯ ОБУЧАЮЩИХСЯ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6.1.Информация о соблюдении гигиенических требований к режиму учебно-воспитательного процесса в   в части расписания занятий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Ежегодно в сентябре приказом директора утверждается расписание учебных занятий в соответствии с требованиями Санпина. Учебная нагрузка обучающихся регламентирована учебным планом учреждения, расписание занятий по уровням реализации образовательных программ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одолжительность учебного года на всех ступенях дополнительного образования 35 учебных недель. Продолжительность учебных занятий соответствует требованиям к организации учебного процесс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учебно-воспитательного процесса (расписание занятий) имеет санитарно-эпидемиологическое заключение. Расписание занятий составлено с учетом того, что они являются дополнительной нагрузкой к обязательной учебной работе детей и подростков в общеобразовательном учреждении. При зачислении в объединение каждый ребенок представляет справку от врача о состоянии здоровья с заключением о возможности заниматься в группах дополнительного образования по избранному профилю. Занятия с использованием компьютерной техники проводятся в соответствии с гигиеническими требованиями к видеодисплейным терминалам и персональным электронно-вычислительным машинам.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Информация о режиме работы УДОД</w:t>
      </w:r>
    </w:p>
    <w:tbl>
      <w:tblPr>
        <w:tblW w:w="1442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842"/>
        <w:gridCol w:w="1533"/>
        <w:gridCol w:w="2578"/>
      </w:tblGrid>
      <w:tr>
        <w:trPr>
          <w:trHeight w:val="428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ализации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(полного) общего образ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 (нед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35-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ры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ость 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2 сме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РГАНИЗАЦИЯ УПРАВЛЕНИЯ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1.. Деятельность муниципального бюджетного образовательного учреждения дополнительного образования детей «Дом детского творчества» г. Сосногорска»  регламентируется следующими локальными ак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казами и распоряжениями директора ДД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ожением о Совете ДД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инспекцион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родительском комите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методическом сове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редоставлении платных дополнительных образовате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фонде доплат стимулирующего характе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едагогическом сове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рас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етском оздоровительном лагере с дневным пребыва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ожение о дополнительной образовательной програм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2. Реализация основных управленческих функ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1.</w:t>
        <w:tab/>
        <w:t xml:space="preserve"> Аналитическая 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бъектами аналитической деятельности в ДДТ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реализации, полноты и качества выполнения дополнительных 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обучающихся в объедин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контингента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методическое обеспечение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воспитательной работы в ЦД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налитическая деятельность ДДТ направлена на изучение фактического состояния образовательного процесса, обоснованности применения способов, средств достижения цели, на объективную оценку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виды анализа:</w:t>
      </w:r>
    </w:p>
    <w:p>
      <w:pPr>
        <w:pStyle w:val="Normal"/>
        <w:numPr>
          <w:ilvl w:val="0"/>
          <w:numId w:val="4"/>
        </w:numPr>
        <w:ind w:left="780" w:hanging="0"/>
        <w:jc w:val="both"/>
        <w:rPr/>
      </w:pPr>
      <w:r>
        <w:rPr>
          <w:sz w:val="28"/>
          <w:szCs w:val="28"/>
          <w:u w:val="single"/>
        </w:rPr>
        <w:t>Проблемно-ориентированный</w:t>
      </w:r>
      <w:r>
        <w:rPr>
          <w:sz w:val="28"/>
          <w:szCs w:val="28"/>
        </w:rPr>
        <w:t xml:space="preserve">, задача которого: выявление проблем отдельны педагогов, решение которых позволит повысить результативность работы. </w:t>
      </w:r>
      <w:r>
        <w:rPr>
          <w:b/>
          <w:sz w:val="28"/>
          <w:szCs w:val="28"/>
        </w:rPr>
        <w:t xml:space="preserve">Результаты: </w:t>
      </w:r>
      <w:r>
        <w:rPr>
          <w:sz w:val="28"/>
          <w:szCs w:val="28"/>
        </w:rPr>
        <w:t>оформление рабочих учебных программ, график контроля за состоянием образовательного процесса;</w:t>
      </w:r>
    </w:p>
    <w:p>
      <w:pPr>
        <w:pStyle w:val="Normal"/>
        <w:numPr>
          <w:ilvl w:val="0"/>
          <w:numId w:val="4"/>
        </w:numPr>
        <w:ind w:left="7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еративный анализ,</w:t>
      </w:r>
      <w:r>
        <w:rPr>
          <w:sz w:val="28"/>
          <w:szCs w:val="28"/>
        </w:rPr>
        <w:t xml:space="preserve"> задача – выявление условий, положительно или отрицательно влияющих на образовательный процесс. </w:t>
      </w:r>
      <w:r>
        <w:rPr>
          <w:b/>
          <w:sz w:val="28"/>
          <w:szCs w:val="28"/>
        </w:rPr>
        <w:t>Результаты:</w:t>
      </w:r>
      <w:r>
        <w:rPr>
          <w:sz w:val="28"/>
          <w:szCs w:val="28"/>
        </w:rPr>
        <w:t xml:space="preserve"> справки, информация на совещаниях при директоре, заседании метод.Совета;</w:t>
      </w:r>
    </w:p>
    <w:p>
      <w:pPr>
        <w:pStyle w:val="Normal"/>
        <w:numPr>
          <w:ilvl w:val="0"/>
          <w:numId w:val="4"/>
        </w:numPr>
        <w:ind w:left="7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ий анализ,</w:t>
      </w:r>
      <w:r>
        <w:rPr>
          <w:sz w:val="28"/>
          <w:szCs w:val="28"/>
        </w:rPr>
        <w:t xml:space="preserve"> задачи – системный подход к изучению образовательного процесса, анализ проведения учебных занятий, воспитательных мероприятий. </w:t>
      </w:r>
      <w:r>
        <w:rPr>
          <w:b/>
          <w:sz w:val="28"/>
          <w:szCs w:val="28"/>
        </w:rPr>
        <w:t xml:space="preserve">Результаты: </w:t>
      </w:r>
      <w:r>
        <w:rPr>
          <w:sz w:val="28"/>
          <w:szCs w:val="28"/>
        </w:rPr>
        <w:t>аналитические справки, информация на совещаниях, методические рекомендации;</w:t>
      </w:r>
    </w:p>
    <w:p>
      <w:pPr>
        <w:pStyle w:val="Normal"/>
        <w:numPr>
          <w:ilvl w:val="0"/>
          <w:numId w:val="4"/>
        </w:numPr>
        <w:ind w:left="7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вый анализ,</w:t>
      </w:r>
      <w:r>
        <w:rPr>
          <w:sz w:val="28"/>
          <w:szCs w:val="28"/>
        </w:rPr>
        <w:t xml:space="preserve"> - оценка деятельности педагогического коллектива по реализации программ дополнительного образования, выработка выводов и рекомендаций. </w:t>
      </w:r>
      <w:r>
        <w:rPr>
          <w:b/>
          <w:sz w:val="28"/>
          <w:szCs w:val="28"/>
        </w:rPr>
        <w:t xml:space="preserve">Результаты: </w:t>
      </w:r>
      <w:r>
        <w:rPr>
          <w:sz w:val="28"/>
          <w:szCs w:val="28"/>
        </w:rPr>
        <w:t>проведение малых педагогических советов, итоговых педагогических советов, планирование работы на новый учебный год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2.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еполагание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ий коллектив ДДТ работает в режиме развития над методической темой:</w:t>
      </w:r>
      <w:r>
        <w:rPr/>
        <w:t xml:space="preserve"> «</w:t>
      </w:r>
      <w:r>
        <w:rPr>
          <w:sz w:val="28"/>
          <w:szCs w:val="28"/>
        </w:rPr>
        <w:t>Активизация использования  здоровьесберегающих технологий  в учебно-воспитательном процессе как необходимого условия формирования успешной  образовательной среды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решает  общие  задачи учре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овышение социального статуса Дома детского твор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шение эффективности и качества дополнительного образования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ведение в соответствие с требованием Федерального Закона об образовании РФ нормативных документов (Устав, локальные акты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вышение уровня квалификации педагогических работников в соответствии с новыми требованиями к аттест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межведомственного сотрудничества в развитии системы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ниторинг состояния системы дополнительного образования детей по основным направлениям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бновление, совершенствование программного - методического обеспечения дополнительного образования детей, его форм, методов и технологий, в соответствии с требованием Федерального Закона об образовании РФ, принятого 29.12.2012года,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ленаправленная работа с одаренными детьми, детьми с ограниченными возможностями, детьми, состоящими на уче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ение и укрепление здоровья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зультативность образовательного процесса определяется посредством мониторинга качества образовательного процесса ДД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2.3.</w:t>
        <w:tab/>
        <w:t>Планирование работы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бразовательный процесс по реализации дополнительных образовательных программ осуществляется в учреждении на основе рабочего учебного плана, плана комплектования групп и расписания учебных занятий. Рабочий учебный план разработан с учетом принципов обновления содержания дополнительного образования, с учетом специфики и условий функционирования ДДТ, что позволяет решать задачи по формированию разносторонне развитой личности, адаптированной к современной сре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2.4.</w:t>
        <w:tab/>
        <w:t xml:space="preserve">Организаторская деятельность </w:t>
      </w:r>
      <w:r>
        <w:rPr>
          <w:sz w:val="28"/>
          <w:szCs w:val="28"/>
        </w:rPr>
        <w:t>(разграничение функциональных обязанностей, организация управления педагогическим коллективом и т.д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Функциональные обязанности членов администрации по руководству и контролю образовательным процессом разграничены должностными инструкциями. Администрацией активно привлекаются  к управлению все участники образовательного процесса: родители, обучающиеся, общественность. С этой целью к работе ДДТ  привлекаются Попечительский совет, Совет ДДТ. Методическую работу координирует методический со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строится на основе годового плана. Задачи на новый учебный год формулируются на основе анализа работы за истекший год, выявленных проблем и недоста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2.5.</w:t>
        <w:tab/>
        <w:t>Контроль за образовательной деятельностью</w:t>
      </w:r>
      <w:r>
        <w:rPr>
          <w:sz w:val="28"/>
          <w:szCs w:val="28"/>
        </w:rPr>
        <w:t xml:space="preserve"> (направленность, систематичность, полнота охвата участников образовательного процесса и 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годовом плане работы имеется раздел «Система внутреннего контроля», который  включает тематический, фронтальный, персональный контро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внутреннего контроля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организации образовательного процесса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достижений в обучении и воспитании для прогнозирования перспектив развития учреждения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преподавания по направленностям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блюдения санитарно-гигиенических требований к условиям организации образовательного процесса и др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 оформляются справки, принимаются управленческие решения, проводится повторный контроль за устранением данных во время проверок замечаний, недостатков в работе, выполнения принятых решений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>С.А.Сметан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 w:before="240" w:after="12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215">
    <w:name w:val="rvts215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12:00Z</dcterms:created>
  <dc:creator>UserXP</dc:creator>
  <dc:description/>
  <cp:keywords/>
  <dc:language>en-US</dc:language>
  <cp:lastModifiedBy>User</cp:lastModifiedBy>
  <dcterms:modified xsi:type="dcterms:W3CDTF">2014-05-04T18:34:00Z</dcterms:modified>
  <cp:revision>30</cp:revision>
  <dc:subject/>
  <dc:title/>
</cp:coreProperties>
</file>