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е образовательные программы социально- педагог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66"/>
        <w:gridCol w:w="6156"/>
        <w:gridCol w:w="1417"/>
        <w:gridCol w:w="1418"/>
      </w:tblGrid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од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ня (основы казачьей песн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культура и быт каз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жить друж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ознание, навыки бесконфликтного общения со сверстниками и взросл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олотой ключик»</w:t>
            </w:r>
          </w:p>
          <w:p>
            <w:pPr>
              <w:pStyle w:val="Normal"/>
              <w:rPr/>
            </w:pPr>
            <w:r>
              <w:rPr/>
              <w:t>Адаптация детей к школе</w:t>
            </w:r>
          </w:p>
          <w:p>
            <w:pPr>
              <w:pStyle w:val="Normal"/>
              <w:rPr/>
            </w:pPr>
            <w:r>
              <w:rPr/>
              <w:t>(педагог Толченникова Н.А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окружающим миром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окружающим миром: предметное и природное окружение, явления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зобразительноая деятельность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, лепка, аппл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ормирование элементарных математических представлени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своению математики в школе: ориентировка в пространстве и времени, величина и форма, количество и сч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удожественная литератур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ародным фольклором, произведениями поэтов и писателей разных ст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учной труд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 из бумаги, ткани, бросового и приро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зическая культур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до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звитие речи и подготовка к обучению грамоте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речи, подготовка руки к пись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2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играй-к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дорового досуга  до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45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Традиции и культура коми народ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 и культур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луб «Контакт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омпьютерн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5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клуб «Я+Ты=Росс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мир кино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5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Доброволец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нтёрская деятельность: забота о пожилых людях, младших школьниках, акции, направленные на сохранение здоровья, чистоты гор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общения и творче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как средство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 «Вожаты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вожат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Этикет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праздн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одготовке и проведении мероприятий, праз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Затейни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обучение и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доровь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ая и большая Роди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, дом, город, край, оте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штаб «Альтаир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традиций и развитие пионер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здоровь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ознание, здоровый образ жизни, безопасность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журнал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ённое изучение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, выдумывай, пробуй!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е творчески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этик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этическим нормам и правилам, культура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Лиде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идерских и организаторских способностей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организатор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од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бучающихся к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репортё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журналист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ё здоровь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здоровому образу жизни через игров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0:00Z</dcterms:created>
  <dc:creator>UserXP</dc:creator>
  <dc:description/>
  <cp:keywords/>
  <dc:language>en-US</dc:language>
  <cp:lastModifiedBy>Your User Name</cp:lastModifiedBy>
  <dcterms:modified xsi:type="dcterms:W3CDTF">2013-11-16T18:40:00Z</dcterms:modified>
  <cp:revision>82</cp:revision>
  <dc:subject/>
  <dc:title/>
</cp:coreProperties>
</file>